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 formularz  składany  do  oferty )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Przedmiot przetargu: </w:t>
      </w:r>
      <w:r>
        <w:rPr>
          <w:rFonts w:cs="Arial" w:ascii="Arial" w:hAnsi="Arial"/>
          <w:bCs/>
        </w:rPr>
        <w:t xml:space="preserve">dostawa nowego lekkiego samochodu ratowniczo –gaśniczego  wraz z wyposażeniem, przeznaczonego dla jednostki Ochotniczej Straży Pożarnej </w:t>
        <w:br/>
        <w:t>w  Borowej, Gmina Koluszki.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Ogółem cena  netto:   </w:t>
      </w:r>
      <w:r>
        <w:rPr>
          <w:rFonts w:cs="Arial" w:ascii="Arial" w:hAnsi="Arial"/>
        </w:rPr>
        <w:t xml:space="preserve">.............................   złotych 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</w:rPr>
        <w:t xml:space="preserve">  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Podatek ( VAT ) </w:t>
      </w:r>
      <w:r>
        <w:rPr>
          <w:rFonts w:cs="Arial" w:ascii="Arial" w:hAnsi="Arial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>Ogółem cena  brutto:</w:t>
      </w:r>
      <w:r>
        <w:rPr>
          <w:rFonts w:cs="Arial" w:ascii="Arial" w:hAnsi="Arial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Cs w:val="28"/>
        </w:rPr>
        <w:br/>
        <w:br/>
      </w:r>
      <w:r>
        <w:rPr>
          <w:rFonts w:cs="Arial" w:ascii="Arial" w:hAnsi="Arial"/>
        </w:rPr>
        <w:t xml:space="preserve">2) Oświadczamy,  że </w:t>
      </w:r>
      <w:r>
        <w:rPr>
          <w:rFonts w:cs="Arial" w:ascii="Arial" w:hAnsi="Arial"/>
          <w:iCs/>
        </w:rPr>
        <w:t xml:space="preserve"> zabudowa samochodu </w:t>
      </w:r>
      <w:r>
        <w:rPr>
          <w:rFonts w:cs="Arial" w:ascii="Arial" w:hAnsi="Arial"/>
          <w:bCs/>
        </w:rPr>
        <w:t xml:space="preserve">ratowniczo –gaśniczego  wraz </w:t>
        <w:br/>
        <w:t>z wyposażeniem</w:t>
      </w:r>
      <w:r>
        <w:rPr>
          <w:rFonts w:cs="Arial" w:ascii="Arial" w:hAnsi="Arial"/>
          <w:iCs/>
        </w:rPr>
        <w:t xml:space="preserve">  nastąpi na fabrycznie </w:t>
      </w:r>
      <w:r>
        <w:rPr>
          <w:rFonts w:cs="Arial" w:ascii="Arial" w:hAnsi="Arial"/>
          <w:bCs/>
          <w:iCs/>
        </w:rPr>
        <w:t xml:space="preserve">nowym podwoziu pojazdu wyprodukowanym  w </w:t>
      </w:r>
      <w:r>
        <w:rPr>
          <w:rFonts w:cs="Arial" w:ascii="Arial" w:hAnsi="Arial"/>
          <w:iCs/>
        </w:rPr>
        <w:t xml:space="preserve">2016  roku </w:t>
      </w:r>
      <w:r>
        <w:rPr>
          <w:rFonts w:cs="Arial" w:ascii="Arial" w:hAnsi="Arial"/>
          <w:iCs/>
          <w:vertAlign w:val="superscript"/>
        </w:rPr>
        <w:t xml:space="preserve">* </w:t>
      </w:r>
      <w:r>
        <w:rPr>
          <w:rFonts w:cs="Arial" w:ascii="Arial" w:hAnsi="Arial"/>
          <w:iCs/>
        </w:rPr>
        <w:t xml:space="preserve"> /  2017 roku *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sz w:val="22"/>
          <w:szCs w:val="22"/>
        </w:rPr>
        <w:t>Rok produkcji  podwozia  słownie: 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Załącznik  nr 2 do S.I.W.Z.</w:t>
        <w:br/>
        <w:t xml:space="preserve">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87619819"/>
      <w:bookmarkEnd w:id="0"/>
      <w:r>
        <w:rPr>
          <w:rFonts w:cs="Arial" w:ascii="Arial" w:hAnsi="Arial"/>
          <w:b/>
          <w:sz w:val="20"/>
          <w:szCs w:val="20"/>
        </w:rPr>
        <w:t xml:space="preserve">Szczegółowy opis  Przedmiotu Zamówienia </w:t>
      </w:r>
      <w:r>
        <w:rPr>
          <w:rFonts w:cs="Arial" w:ascii="Arial" w:hAnsi="Arial"/>
          <w:b/>
          <w:bCs/>
          <w:sz w:val="20"/>
          <w:szCs w:val="20"/>
        </w:rPr>
        <w:t>na dostawę nowego lekkiego samochodu ratowniczo – gaśniczego wraz z wyposażeniem, przeznaczonego  dla  jednostki  Ochotniczej Straży  Pożarnej w Borowej, Gmina Koluszki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459"/>
        <w:gridCol w:w="1417"/>
        <w:gridCol w:w="262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wykonawcy (kolumna wypełniana, gdy poszczególne parametry można uszczegółowić lub są oferowane inne niż  </w:t>
              <w:br/>
              <w:t>w kolumnie nr 2)</w:t>
            </w:r>
          </w:p>
          <w:p>
            <w:pPr>
              <w:pStyle w:val="Normal"/>
              <w:ind w:left="-41" w:firstLine="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: Lekki  Samochód Ratowniczo - Gaśniczy Wodno - Pianowy,  zabudowa klasyczna,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miary pojazdu: długość minimum 6.500 mm, szerokość minimum 2.20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pod zabudowę:  Dopuszczalna  Masa  Całkowita 5000 - 7000 kg,   Napęd   4 x 2 ( napęd na oś tyln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bina załogowa  minimum  6- osobowa  </w:t>
              <w:br/>
              <w:t>(z  kierowcą). Pojazd  wyposażony w  klimatyzacj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nik: Diesel 4-ro cylindrowy, rzędowy, 16-to zaworowy, DOHC z elektronicznym  wtryskiem bezpośrednim typu „Common Rail” 2 generacji, EDC, dwie turbosprężarki z dodatkowym chłodzeniem powietrza doładowującego, chłodzony cieczą, wentylatorem wł. elektromagnetycznie, układem recyrkulacji spalin EGR; pułapka cząstek stał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wymogi dyrektywy CEE  EEV ( Emisja gazów spalinowych minimum  EURO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mność skokowa silnika:  2.200 c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3.200 c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moc silnika 150-180 KM, paliwo; olej napędow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biornik paliwa minimum 80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rzynia biegów: mechaniczna, synchronizowana, minimum  6 – biegowa  ( 5 + bieg  wsteczny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enie: Przód: Niezależne przednie zawieszenie</w:t>
              <w:br/>
              <w:t xml:space="preserve"> z regulowanym drążkiem skrętnym umocowanym do podłużnicy ramy pojazdu zintegrowany z teleskopowym amortyzatorem dwustronnego działania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ł : Sztywna belka tylnej osi, paraboliczne tylne zawieszenie piórowe 4+2. Hydrauliczne, teleskopowe amortyzatory dwustronnego działani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 elektryczny:  1 Akumulator:  12V – minimum 110Ah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or  :  14V – minimum 140 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rusznik: 12V- minimum 2,0 k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 hamulcowy:  Hamulce tarczowe obu osi. Przednie tarcze wentylowane.  Układ przeciwpoślizgowy  ABS, hamulec  górski  silnik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ier Kabina + Zabudowa  czerwona  (RAL 3000)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rzak  biały  (RAL 9010)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umienie uniwersalne:  Pojedyncze z przodu, podwójne na  osi  tylnej, Pełnowymiarowe  1 koło zapasowe przewożone na pojeździe w wyposażeni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budowa pojazdu:  klasyczna wykonana </w:t>
              <w:br/>
              <w:t xml:space="preserve">z materiałów odpornych na korozję - stali nierdzewnej i aluminium, spawanych w osłonie gazów obojętnych. Poszycia z blach aluminiowych. Blachy poszycia łączone ze szkieletem w technologii klejenia i nitowania. Krawędzie zabudowy zabezpieczone listwami ochronnymi z stopu lekkiego. Zbiornik na środki gaśnicze wkładany, mocowany za pomocą specjalnych uchwytów do szkieletu zabud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zabudowy: Pojazd wyposażony w gniazdo </w:t>
              <w:br/>
              <w:t xml:space="preserve">(z wtyczką) do ładowania akumulatorów ze źródła zewnętrzn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rytki  na sprzęt i wyposażenie zamykane żaluzjami wodo- i pyłoszczelnymi wspomaganymi systemem sprężynowym wykonane z materiałów odpornych na korozję wyposażone w zamki zamykane na klucz, jeden klucz pasuje do wszystkich zamków. W kabinie sygnalizacja otwarcia skrytk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ch użytkowy: Dach zabudowy wykonany w formie podestu roboczego, pokrytego aluminiową blachą ryflowaną o właściwościach przeciwpoślizgowych. Konstrukcja dachu przystosowana do obciążenia dwoma strażakami (180 kg) i masą przewożonego sprzętu. Na dachu mocowania do przewozu węży ssawnych, mocowanie długich przedmiotów i mocowanie drabiny. Składana drabinka do wejścia na dach zamontowana na tylnej ścianie zabudowy po prawej stronie. Dodatkowe poręcze w górnej części drabinki ułatwiają wchodzenie. Szczeble drabinki w wykonaniu przeciwpoślizgowy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ział  autopompy  wyposażony w system ogrzewania skutecznie zabezpieczający układ wodno-pianowy przed zamarzan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zt oświetleniowy: Wysuwany pneumatycznie maszt oświetleniowy z  najaśnicami  2 x  1000 W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masztu po rozłożeniu  minimum  4 m.  Sterowanie masztem z panelu ster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wodę o pojemności  minimum 1000 litrów, wykonany z materiałów odpornych na korozje, wyposażony w oprzyrządowanie umożliwiające jego bezpieczną eksploatację, z układem zabezpieczającym przed wypływem wody w czasie jazdy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posiada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odzie zabezpieczające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opróżniania  grawitacyjnego; </w:t>
            </w:r>
          </w:p>
          <w:p>
            <w:pPr>
              <w:pStyle w:val="Defaul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przelewowy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środek pianotwórczy o pojemności  minimum 100 litrów, wykonany z materiału, odpornego na korozję i działanie dopuszczonych do stosowanie środków pianotwórczych i modyfikatorów. Nadciśnienie testowe 20 kP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yposażony w oprzyrządowanie zapewniające jego bezpieczną eksploatację. Umiejscowienie zbiornika nie powoduje przeszkody </w:t>
              <w:br/>
              <w:t xml:space="preserve">w dostępie do zbiornika wodneg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yposażony w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opróż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odzie zabezpieczają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ełnianie zbiornika środkiem pianotwórczym możliwe z poziomu terenu i z dachu pojazd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pompa jednozakresowa o wydajności minimum  800 l / min przy ciśnieniu 8 ba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trukcja układu wodno-pianowego: Wszystkie elementy układu wodno-pianowego odporne na korozję i działanie dopuszczonych do stosowania środków pianotwórczych, modyfikatorów. Konstrukcja układu wodno-pianowego umożliwia jego całkowite odwodnienie przy użyciu zaworu.  Na wlocie ssawnym autopompy zamontowana siatka zabezpieczająca przed przedostaniem się do wody zanieczyszczeń stałych zarówno przy ssaniu ze zbiornika zewnętrznego, jak i  dla zbiornika własnego pojazdu gwarantujący bezpieczną pracę autopomp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zownik piany: Dozownik  środka pianotwórczego zapewniający uzyskiwanie stężeń  3% i 6%  (tolerancja +/-1%) w całym  zakresie wydajności  pompy. Dozownik ręczn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ady na  autopompę umożliwiające podanie środków gaśniczych poprzez wysokociśnieniowej linii szybkiego natarcia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kowanie  zbiornika środków gaśniczych odbywa poprzez  nasadę hydrantową  wielkości 75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edziale autopompy znajduje się panel sterowania wyposażony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wakuometr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metr niskiego ciśnie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metr wysokiego ciśnie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kaźnik poziomu wody w zbiorniku samochodu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skaźnik poziomu środka pianotwórczego w zbiornik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ernik prędkości obrotowej wału pomp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gulator prędkości obrotowej silnika pojazd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łącznik silnika pojazd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icznik motogodzin pracy autopompy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- kontrolka układu kontrolnego silnika sygnalizująca pracę silnika w stanie awaryjnym.</w:t>
              <w:br/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jadło szybkiego natarcia: Samochód wyposażony w wysokociśnieniową linię szybkiego natarcia o długości węża min. 50 m na zwijadle, zakończoną prądownicą wodno-pianową o regulowanej wydajności z prądem zwartym i rozproszonym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ia szybkiego natarcia umożliwia podawanie wody lub piany bez względu na stopień rozwinięcia węża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wyposażone w regulowany hamulec bębna, napęd elektryczny zwijadła węża, korbę umożliwiającą awaryjne zwijanie węż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jazd wyposażony jest wyciągarkę elektryczna montowaną przed zderzakiem pojazdu o  uciągu minimum 5000 kg i  długości  liny minimum 20 m. wyciągarka montowana jest na podstawie ze stali cynkowanej umożliwiającej wykorzystanie głównego zaczepu hol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 dodatkowe:</w:t>
              <w:br/>
              <w:t xml:space="preserve">a) Radiotelefon przewoźny wraz z instalacją antenową </w:t>
              <w:br/>
              <w:t>b) Klucz do kół</w:t>
              <w:br/>
              <w:t>c) Podnośnik hydrauliczny</w:t>
              <w:br/>
              <w:t>d) Zestaw do pompowania kół</w:t>
              <w:br/>
              <w:t xml:space="preserve">e) Klin pod koła </w:t>
              <w:br/>
              <w:t>f)  radio z  wejściem  USB  i  zestawem  głośni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  <w:bookmarkStart w:id="1" w:name="_Hlk487619819"/>
      <w:bookmarkStart w:id="2" w:name="_Hlk487619819"/>
      <w:bookmarkEnd w:id="2"/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nia.................................</w:t>
      </w:r>
      <w:r>
        <w:rPr>
          <w:rFonts w:cs="Arial" w:ascii="Arial" w:hAnsi="Arial"/>
          <w:szCs w:val="28"/>
        </w:rPr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  <w:b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b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</w:rPr>
        <w:t>Dostawa  nowego lekkiego samochodu  ratowniczo – gaśniczego  dla  Ochotniczej  Straży  Pożarnej  w  Borowej”</w:t>
      </w:r>
      <w:r>
        <w:rPr>
          <w:rFonts w:cs="Arial" w:ascii="Arial" w:hAnsi="Arial"/>
          <w:sz w:val="21"/>
          <w:szCs w:val="21"/>
        </w:rPr>
        <w:t xml:space="preserve"> 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składane na podstawie  art. 25 a  ust. 1 ustawy  z  dnia 29 stycznia 2004 r.  Prawo 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a  nowego lekkiego samochodu  ratowniczo – gaśniczego dla Ochotniczej Straży  Pożarnej w Borowej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</w:rPr>
        <w:t xml:space="preserve">Dostawa  nowego lekkiego samochodu  ratowniczo – gaśniczego  dla  Ochotniczej  Straży  Pożarnej </w:t>
        <w:br/>
        <w:t>w Borowej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  WYKAZ    WYKONYWANYCH   DOSTAW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</w:t>
      </w:r>
      <w:r>
        <w:rPr/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dostaw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stawy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08-04T08:08:00Z</cp:lastPrinted>
  <dcterms:modified xsi:type="dcterms:W3CDTF">2017-08-04T06:22:00Z</dcterms:modified>
  <cp:revision>245</cp:revision>
  <dc:subject/>
  <dc:title/>
</cp:coreProperties>
</file>