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Załącznik  nr  1   do  SIWZ</w:t>
        <w:br/>
        <w:tab/>
        <w:br/>
        <w:t xml:space="preserve"> Zamawiający: </w:t>
        <w:tab/>
        <w:t xml:space="preserve">  Gmina  Koluszki</w:t>
        <w:br/>
        <w:t xml:space="preserve"> </w:t>
        <w:tab/>
        <w:tab/>
        <w:t xml:space="preserve">  95 – 040  Koluszki  ul.  11  Listopada 65</w:t>
        <w:br/>
        <w:t xml:space="preserve"> </w:t>
        <w:tab/>
        <w:tab/>
        <w:tab/>
        <w:br/>
        <w:t>Wykonawca:</w:t>
        <w:br/>
        <w:t>Nazwa,  adres:</w:t>
        <w:br/>
        <w:t>tel. / fax :</w:t>
        <w:br/>
        <w:t xml:space="preserve">e - mail: 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ZADANIE  NR 1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  trzy  autokary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</w:rPr>
        <w:t>Przedmiot  przetargu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owóz uczniów  od  strony: Regien, Starego Redzenia, Nowego Redzenia, Słotwin, Przanowic, </w:t>
        <w:br/>
        <w:t xml:space="preserve">Kaletnika, Różycy i  Żakowic  do szkół w Koluszkach. Ogółem  długość trasy do przejechania ok. 147 km, maksymalna liczba przewożonych uczniów w autokarze do 40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 za 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.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brutto   za  1  dzień   dowożenia :  ………………………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.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 xml:space="preserve">,,Dowożenie uczniów do szkół z  terenu Gminy Koluszki  w roku szkolnym 2018 / 2019 - Zadanie nr 1 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 xml:space="preserve">,,Dowożenie uczniów do szkół z  terenu Gminy Koluszki  w roku szkolnym 2018 / 2019 - Zadanie </w:t>
        <w:br/>
        <w:t>nr 1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 Dowożenie uczniów do szkół z  terenu Gminy Koluszki  w roku szkolnym 2018 / 2019 - Zadanie nr 1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</w:t>
      </w:r>
      <w:r>
        <w:rPr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45" w:leader="none"/>
      </w:tabs>
      <w:suppressAutoHyphens w:val="false"/>
      <w:spacing w:lineRule="auto" w:line="312" w:before="181" w:after="0"/>
      <w:ind w:left="45" w:hanging="0"/>
      <w:jc w:val="both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;Corbel" w:hAnsi="Source Sans Pro;Corbel" w:cs="Source Sans Pro;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;Corbel" w:hAnsi="Source Sans Pro;Corbel" w:cs="Source Sans Pro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ource Sans Pro;Corbel" w:hAnsi="Source Sans Pro;Corbel" w:cs="Source Sans Pro;Corbe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u w:val="single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11">
    <w:name w:val="RTF_Num 2 11"/>
    <w:qFormat/>
    <w:rPr>
      <w:rFonts w:ascii="Wingdings" w:hAnsi="Wingdings" w:cs="Wingdings"/>
    </w:rPr>
  </w:style>
  <w:style w:type="character" w:styleId="Domy3f3flnaczcionkaakapitu">
    <w:name w:val="Domyœ3f3flna czcionka akapitu"/>
    <w:qFormat/>
    <w:rPr>
      <w:rFonts w:eastAsia="Times New Roman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Domy3f3flnaczcionkaakapitu1">
    <w:name w:val="Domyœ3f3flna czcionka akapitu1"/>
    <w:qFormat/>
    <w:rPr>
      <w:rFonts w:eastAsia="Times New Roman"/>
      <w:lang w:val="en-US"/>
    </w:rPr>
  </w:style>
  <w:style w:type="character" w:styleId="Internetlink1">
    <w:name w:val="Internet link"/>
    <w:qFormat/>
    <w:rPr>
      <w:rFonts w:eastAsia="Times New Roman" w:cs="Times New Roman"/>
      <w:color w:val="000080"/>
      <w:u w:val="single"/>
      <w:lang w:val="en-US"/>
    </w:rPr>
  </w:style>
  <w:style w:type="character" w:styleId="NumberingSymbols">
    <w:name w:val="Numbering Symbols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H2">
    <w:name w:val="h2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jc w:val="both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AutoHyphens w:val="false"/>
      <w:spacing w:before="120" w:after="120"/>
      <w:jc w:val="both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>
      <w:suppressAutoHyphens w:val="false"/>
      <w:jc w:val="both"/>
    </w:pPr>
    <w:rPr/>
  </w:style>
  <w:style w:type="paragraph" w:styleId="Tytu3f3f1">
    <w:name w:val="Tytu³3f3f 1"/>
    <w:basedOn w:val="WWDomy3f3flnie"/>
    <w:next w:val="WWDomy3f3flnie"/>
    <w:qFormat/>
    <w:pPr>
      <w:keepNext w:val="true"/>
    </w:pPr>
    <w:rPr>
      <w:b/>
      <w:bCs/>
      <w:u w:val="single"/>
    </w:rPr>
  </w:style>
  <w:style w:type="paragraph" w:styleId="WWDomy3f3flnie1">
    <w:name w:val="WW-Domyœ3f3flni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AutoHyphens w:val="false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false"/>
      <w:spacing w:before="0" w:after="0"/>
      <w:jc w:val="both"/>
    </w:pPr>
    <w:rPr>
      <w:rFonts w:ascii="Arial" w:hAnsi="Arial" w:cs="Arial"/>
    </w:rPr>
  </w:style>
  <w:style w:type="paragraph" w:styleId="TableContents1">
    <w:name w:val="Table Contents1"/>
    <w:basedOn w:val="Normal"/>
    <w:qFormat/>
    <w:pPr>
      <w:suppressAutoHyphens w:val="false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8-17T13:36:00Z</cp:lastPrinted>
  <dcterms:modified xsi:type="dcterms:W3CDTF">2018-08-17T11:44:00Z</dcterms:modified>
  <cp:revision>275</cp:revision>
  <dc:subject/>
  <dc:title/>
</cp:coreProperties>
</file>