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REGULAMIN ORGANIZACYJNY</w:t>
      </w:r>
    </w:p>
    <w:p>
      <w:pPr>
        <w:pStyle w:val="Standard"/>
        <w:keepNext w:val="true"/>
        <w:tabs>
          <w:tab w:val="clear" w:pos="708"/>
          <w:tab w:val="left" w:pos="5812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rzędu Miejskiego w Koluszkach</w:t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ozdział I. </w:t>
      </w:r>
      <w:r>
        <w:rPr>
          <w:b/>
          <w:bCs/>
          <w:i/>
          <w:iCs/>
          <w:sz w:val="32"/>
          <w:szCs w:val="32"/>
        </w:rPr>
        <w:t xml:space="preserve">Postanowienia ogólne. </w:t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>
          <w:sz w:val="24"/>
        </w:rPr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Regulamin organizacyjny Urzędu Miejskiego w Koluszkach, zwany </w:t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/>
      </w:pPr>
      <w:r>
        <w:rPr>
          <w:sz w:val="24"/>
        </w:rPr>
        <w:t xml:space="preserve">dalej „Regulaminem” określa: </w:t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>
          <w:sz w:val="24"/>
        </w:rPr>
      </w:pPr>
      <w:r>
        <w:rPr>
          <w:sz w:val="24"/>
        </w:rPr>
        <w:t>1) Zakres działania i zadania Urzędu.</w:t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>
          <w:sz w:val="24"/>
        </w:rPr>
      </w:pPr>
      <w:r>
        <w:rPr>
          <w:sz w:val="24"/>
        </w:rPr>
        <w:t>2) Organizację wewnętrzną Urzędu.</w:t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>
          <w:sz w:val="24"/>
        </w:rPr>
      </w:pPr>
      <w:r>
        <w:rPr>
          <w:sz w:val="24"/>
        </w:rPr>
        <w:t>3) Zasady funkcjonowania Urzędu.</w:t>
      </w:r>
    </w:p>
    <w:p>
      <w:pPr>
        <w:pStyle w:val="Standard"/>
        <w:tabs>
          <w:tab w:val="clear" w:pos="708"/>
          <w:tab w:val="left" w:pos="17" w:leader="none"/>
        </w:tabs>
        <w:ind w:left="17" w:hanging="17"/>
        <w:jc w:val="both"/>
        <w:rPr>
          <w:sz w:val="24"/>
        </w:rPr>
      </w:pPr>
      <w:r>
        <w:rPr>
          <w:sz w:val="24"/>
        </w:rPr>
        <w:t>4) Zakresy zadań, Burmistrza, Zastępcy Burmistrza, Sekretarza Gminy, Skarbnika Gminy 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" w:leader="none"/>
        </w:tabs>
        <w:ind w:left="300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nia komórek organizacyjn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" w:leader="none"/>
        </w:tabs>
        <w:ind w:left="300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y postępowania przy opracowaniu aktów prawn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" w:leader="none"/>
        </w:tabs>
        <w:ind w:left="300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y podpisywania pism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7" w:leader="none"/>
        </w:tabs>
        <w:ind w:left="300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olę wewnętrzną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b/>
          <w:bCs/>
          <w:sz w:val="24"/>
        </w:rPr>
        <w:tab/>
        <w:t xml:space="preserve">§ 2. </w:t>
      </w:r>
      <w:r>
        <w:rPr>
          <w:sz w:val="24"/>
        </w:rPr>
        <w:t>Ilekroć w dalszych postanowieniach Regulaminu jest mowa o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eście i Gminie - rozumie się przez to Gminę Koluszki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adzie - rozumie się przez to Radę Miejską w Koluszkach</w:t>
      </w:r>
    </w:p>
    <w:p>
      <w:pPr>
        <w:pStyle w:val="Standard"/>
        <w:jc w:val="both"/>
        <w:rPr/>
      </w:pPr>
      <w:r>
        <w:rPr>
          <w:sz w:val="24"/>
        </w:rPr>
        <w:t>3) Burmistrzu - rozumie się przez to Burmistrza Miasta Koluszki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4) Kierownictwie Urzędu - rozumie się przez to Burmistrza, Zastępcę Burmistrza, Sekretarza Gminy, Skarbnika Gminy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5) Urzędzie - rozumie się przez to Urząd Miejski w Koluszkach.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b/>
          <w:bCs/>
          <w:sz w:val="32"/>
          <w:szCs w:val="32"/>
        </w:rPr>
        <w:t xml:space="preserve">Rozdział II. </w:t>
      </w:r>
      <w:r>
        <w:rPr>
          <w:b/>
          <w:bCs/>
          <w:i/>
          <w:iCs/>
          <w:sz w:val="32"/>
          <w:szCs w:val="32"/>
        </w:rPr>
        <w:t>Zakres działania i zadani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Urzędu</w:t>
      </w:r>
      <w:r>
        <w:rPr>
          <w:b/>
          <w:bCs/>
          <w:sz w:val="32"/>
          <w:szCs w:val="32"/>
        </w:rPr>
        <w:t>.</w:t>
      </w:r>
      <w:r>
        <w:rPr>
          <w:sz w:val="24"/>
        </w:rPr>
        <w:t xml:space="preserve">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andard"/>
        <w:ind w:left="33" w:hanging="0"/>
        <w:jc w:val="both"/>
        <w:rPr/>
      </w:pPr>
      <w:r>
        <w:rPr>
          <w:b/>
          <w:bCs/>
          <w:sz w:val="24"/>
        </w:rPr>
        <w:tab/>
        <w:t xml:space="preserve">§ 3. 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Urząd jest jednostką budżetową Gminy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Siedzibą Urzędu jest Urząd Miejski w Koluszkach.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1.Urząd jest czynny w dniach roboczych od poniedziałku do piątku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w godz. od 8.00 do 16.00, z wyjątkiem wtorku od godz. 9.00 do godz. 17.00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§ 5.</w:t>
      </w:r>
      <w:r>
        <w:rPr>
          <w:sz w:val="24"/>
        </w:rPr>
        <w:t xml:space="preserve"> 1.Urząd stanowi aparat pomocniczy Burmistrza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. Do zakresu działania Urzędu należy zapewnienie warunków należytego wykonywania zadań spoczywających na Gminie to jest:</w:t>
      </w:r>
    </w:p>
    <w:p>
      <w:pPr>
        <w:pStyle w:val="Standard"/>
        <w:tabs>
          <w:tab w:val="clear" w:pos="708"/>
          <w:tab w:val="left" w:pos="17" w:leader="none"/>
        </w:tabs>
        <w:jc w:val="both"/>
        <w:rPr/>
      </w:pPr>
      <w:r>
        <w:rPr>
          <w:sz w:val="24"/>
        </w:rPr>
        <w:t>1) zadań własnych,</w:t>
      </w:r>
    </w:p>
    <w:p>
      <w:pPr>
        <w:pStyle w:val="Standard"/>
        <w:tabs>
          <w:tab w:val="clear" w:pos="708"/>
          <w:tab w:val="left" w:pos="17" w:leader="none"/>
        </w:tabs>
        <w:jc w:val="both"/>
        <w:rPr/>
      </w:pPr>
      <w:r>
        <w:rPr>
          <w:sz w:val="24"/>
        </w:rPr>
        <w:t xml:space="preserve">2) zadań zleconych, </w:t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>3) zadań wykonywanych na podstawie porozumień z jednostkami samorządu terytorialnego, organami administracji rządowej.</w:t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Standard"/>
        <w:ind w:left="17" w:hanging="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§ 6 </w:t>
      </w:r>
      <w:r>
        <w:rPr>
          <w:sz w:val="24"/>
        </w:rPr>
        <w:t>Do zadań Urzędu należy zapewnienie pomocy organom Gminy w wykonywaniu ich zadań i kompetencji w szczególności:</w:t>
      </w:r>
    </w:p>
    <w:p>
      <w:pPr>
        <w:pStyle w:val="Standard"/>
        <w:jc w:val="both"/>
        <w:rPr/>
      </w:pPr>
      <w:r>
        <w:rPr>
          <w:sz w:val="24"/>
        </w:rPr>
        <w:t>1) przygotowywanie materiałów niezbędnych do podejmowania uchwał, wydawania decyzji, postanowień i innych aktów z zakresu administracji publicznej oraz podejmowania innych czynności prawnych przez organy Gminy</w:t>
      </w:r>
    </w:p>
    <w:p>
      <w:pPr>
        <w:pStyle w:val="Standard"/>
        <w:jc w:val="both"/>
        <w:rPr/>
      </w:pPr>
      <w:r>
        <w:rPr>
          <w:sz w:val="24"/>
        </w:rPr>
        <w:t xml:space="preserve">2) wykonywanie na podstawie udzielonych upoważnień, czynności faktycznych wchodzących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w zakres zadań Gminy,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3) zapewnienie organom Gminy możliwości przyjmowania rozpatrywania oraz załatwiania skarg i wniosków,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4) przygotowywanie materiałów celem opracowania i uchwalenia budżetu Gminy i jego wykonywania,</w:t>
      </w:r>
    </w:p>
    <w:p>
      <w:pPr>
        <w:pStyle w:val="Standard"/>
        <w:jc w:val="both"/>
        <w:rPr/>
      </w:pPr>
      <w:r>
        <w:rPr>
          <w:sz w:val="24"/>
        </w:rPr>
        <w:t>5) realizacja innych obowiązków i uprawnień wynikających z przepisów prawa oraz uchwał organów Gminy,</w:t>
      </w:r>
    </w:p>
    <w:p>
      <w:pPr>
        <w:pStyle w:val="Standard"/>
        <w:jc w:val="both"/>
        <w:rPr/>
      </w:pPr>
      <w:r>
        <w:rPr>
          <w:sz w:val="24"/>
        </w:rPr>
        <w:t xml:space="preserve">6) zapewnienie warunków organizacyjnych do odbywania sesji Rady, posiedzeń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jej komisji oraz innych organów funkcjonujących w strukturze Gminy,</w:t>
      </w:r>
    </w:p>
    <w:p>
      <w:pPr>
        <w:pStyle w:val="Standard"/>
        <w:jc w:val="both"/>
        <w:rPr/>
      </w:pPr>
      <w:r>
        <w:rPr>
          <w:sz w:val="24"/>
        </w:rPr>
        <w:t xml:space="preserve">7) prowadzenie zbioru przepisów gminnych, dostępnego do powszechnego wglądu </w:t>
      </w:r>
    </w:p>
    <w:p>
      <w:pPr>
        <w:pStyle w:val="Standard"/>
        <w:jc w:val="both"/>
        <w:rPr/>
      </w:pPr>
      <w:r>
        <w:rPr>
          <w:sz w:val="24"/>
        </w:rPr>
        <w:t>w siedzibie Urzędu i na stronach Biuletynu Informacji Publicznej,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8) wykonywanie prac kancelaryjnych zgodnie z obowiązującymi w tym zakresie przepisami prawa,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9) realizacja obowiązków i uprawnień służących Urzędowi jako pracodawcy zgodnie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z obowiązującymi w tym zakresie przepisami prawa pracy.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 xml:space="preserve">Rozdział III. </w:t>
      </w:r>
      <w:r>
        <w:rPr>
          <w:b/>
          <w:bCs/>
          <w:i/>
          <w:iCs/>
          <w:sz w:val="32"/>
          <w:szCs w:val="32"/>
        </w:rPr>
        <w:t>Organizacja wewnętrzna Urzędu Miejskiego.</w:t>
      </w:r>
    </w:p>
    <w:p>
      <w:pPr>
        <w:pStyle w:val="Standard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</w:t>
      </w:r>
      <w:r>
        <w:rPr>
          <w:b/>
          <w:sz w:val="24"/>
        </w:rPr>
        <w:t xml:space="preserve"> 7</w:t>
      </w:r>
      <w:r>
        <w:rPr>
          <w:sz w:val="24"/>
        </w:rPr>
        <w:t>. W skład Urzędu wchodzą niżej wymienione komórki organizacyjne, które posługują się następującymi symbolami literowymi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eferat Organizacyjno - Prawny </w:t>
        <w:tab/>
        <w:tab/>
        <w:tab/>
        <w:t>(O)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-kierownik Referatu</w:t>
        <w:tab/>
        <w:t>(OP)</w:t>
      </w:r>
    </w:p>
    <w:p>
      <w:pPr>
        <w:pStyle w:val="Standard"/>
        <w:tabs>
          <w:tab w:val="clear" w:pos="708"/>
          <w:tab w:val="left" w:pos="720" w:leader="none"/>
        </w:tabs>
        <w:ind w:left="1003" w:hanging="0"/>
        <w:jc w:val="both"/>
        <w:rPr/>
      </w:pPr>
      <w:r>
        <w:rPr>
          <w:sz w:val="24"/>
        </w:rPr>
        <w:t>- stanowisko do spraw obsługi Rady Miejskiej</w:t>
        <w:tab/>
        <w:t>(ORM)</w:t>
      </w:r>
    </w:p>
    <w:p>
      <w:pPr>
        <w:pStyle w:val="Standard"/>
        <w:tabs>
          <w:tab w:val="clear" w:pos="708"/>
          <w:tab w:val="left" w:pos="720" w:leader="none"/>
        </w:tabs>
        <w:ind w:left="1003" w:hanging="0"/>
        <w:jc w:val="both"/>
        <w:rPr/>
      </w:pPr>
      <w:r>
        <w:rPr>
          <w:sz w:val="24"/>
        </w:rPr>
        <w:t>- kancelaria ogólna, kancelaria tajna</w:t>
        <w:tab/>
        <w:t>(OKO)</w:t>
      </w:r>
    </w:p>
    <w:p>
      <w:pPr>
        <w:pStyle w:val="Standard"/>
        <w:tabs>
          <w:tab w:val="clear" w:pos="708"/>
          <w:tab w:val="left" w:pos="720" w:leader="none"/>
        </w:tabs>
        <w:ind w:left="1003" w:hanging="0"/>
        <w:jc w:val="both"/>
        <w:rPr/>
      </w:pPr>
      <w:r>
        <w:rPr>
          <w:sz w:val="24"/>
        </w:rPr>
        <w:t>- sekretariat</w:t>
        <w:tab/>
        <w:t>(OS)</w:t>
      </w:r>
    </w:p>
    <w:p>
      <w:pPr>
        <w:pStyle w:val="Standard"/>
        <w:tabs>
          <w:tab w:val="clear" w:pos="708"/>
          <w:tab w:val="left" w:pos="720" w:leader="none"/>
        </w:tabs>
        <w:ind w:left="100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radca prawny</w:t>
        <w:tab/>
        <w:t>(ORP)</w:t>
      </w:r>
    </w:p>
    <w:p>
      <w:pPr>
        <w:pStyle w:val="Standard"/>
        <w:tabs>
          <w:tab w:val="clear" w:pos="708"/>
          <w:tab w:val="left" w:pos="720" w:leader="none"/>
        </w:tabs>
        <w:ind w:left="1003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rząd Stanu Cywilnego i Referat Spraw Obywatelskich</w:t>
        <w:tab/>
        <w:tab/>
        <w:t>(USC),</w:t>
        <w:tab/>
        <w:t xml:space="preserve"> (OB)</w:t>
      </w:r>
    </w:p>
    <w:p>
      <w:pPr>
        <w:pStyle w:val="Standard"/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sz w:val="24"/>
        </w:rPr>
        <w:tab/>
        <w:t xml:space="preserve">   - kierownik referatu</w:t>
        <w:tab/>
        <w:t>(USC), (OB)</w:t>
      </w:r>
    </w:p>
    <w:p>
      <w:pPr>
        <w:pStyle w:val="Standard"/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stanowisko do spraw ewidencji ludności</w:t>
        <w:tab/>
        <w:t>(OBL)</w:t>
      </w:r>
    </w:p>
    <w:p>
      <w:pPr>
        <w:pStyle w:val="Standard"/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stanowisko do spraw ewidencji działalności gospodarczej</w:t>
        <w:tab/>
        <w:t>(OBG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stanowisko do spraw mieszkaniowych</w:t>
        <w:tab/>
        <w:t>(OBM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Referat Edukacji i Informacji</w:t>
        <w:tab/>
        <w:tab/>
        <w:tab/>
        <w:tab/>
        <w:t>(ED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   - kierownik referatu</w:t>
        <w:tab/>
        <w:tab/>
        <w:tab/>
        <w:t>- (ED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   - stanowisko do spraw oświaty</w:t>
        <w:tab/>
        <w:t>- (EDŚ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   - stanowisko do spraw kultury, sportu, zdrowia</w:t>
        <w:tab/>
        <w:t xml:space="preserve"> (EDZ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   - stanowisko do spraw informacji</w:t>
        <w:tab/>
        <w:tab/>
        <w:t xml:space="preserve"> (EDT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dział Gospodarczy – WG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erat Gospodarki Gruntami</w:t>
        <w:tab/>
        <w:t>(G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kierownik referatu</w:t>
        <w:tab/>
        <w:t xml:space="preserve"> (GP)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- stanowisko do spraw planowania </w:t>
      </w:r>
    </w:p>
    <w:p>
      <w:pPr>
        <w:pStyle w:val="Standard"/>
        <w:tabs>
          <w:tab w:val="clear" w:pos="708"/>
          <w:tab w:val="left" w:pos="720" w:leader="none"/>
        </w:tabs>
        <w:ind w:left="1003" w:hanging="0"/>
        <w:jc w:val="both"/>
        <w:rPr>
          <w:sz w:val="24"/>
        </w:rPr>
      </w:pPr>
      <w:r>
        <w:rPr>
          <w:sz w:val="24"/>
        </w:rPr>
        <w:t xml:space="preserve">i zagospodarowania przestrzennego </w:t>
        <w:tab/>
        <w:t>(GP)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</w:rPr>
        <w:t>- stanowisko do spraw gospodarki gruntami</w:t>
        <w:tab/>
        <w:tab/>
        <w:t>(GG)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</w:rPr>
        <w:t>-  stanowisko do spraw rolnictwa i ochrony środowiska</w:t>
        <w:tab/>
        <w:t>(GROŚ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erat Inwestycji</w:t>
        <w:tab/>
        <w:tab/>
        <w:tab/>
        <w:t>(GI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ab/>
        <w:t>-  kierownik referatu</w:t>
        <w:tab/>
        <w:t>(GII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- stanowisko do spraw inwestycji</w:t>
        <w:tab/>
        <w:t xml:space="preserve">(GII)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- stanowisko do spraw pozyskiwania </w:t>
      </w:r>
    </w:p>
    <w:p>
      <w:pPr>
        <w:pStyle w:val="Standard"/>
        <w:tabs>
          <w:tab w:val="clear" w:pos="708"/>
          <w:tab w:val="left" w:pos="720" w:leader="none"/>
        </w:tabs>
        <w:ind w:left="1003" w:hanging="0"/>
        <w:jc w:val="both"/>
        <w:rPr/>
      </w:pPr>
      <w:r>
        <w:rPr>
          <w:sz w:val="24"/>
        </w:rPr>
        <w:t>funduszy pomocowych</w:t>
        <w:tab/>
        <w:t>(GIF)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 - stanowisko do spraw zamówień publicznych</w:t>
        <w:tab/>
        <w:t>(GIZ)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- inspektorzy nadzoru</w:t>
        <w:tab/>
        <w:tab/>
        <w:t>(GIN)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- stanowisko do spraw zarządu drogami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 oświetlenia dróg</w:t>
        <w:tab/>
        <w:t xml:space="preserve">(GID)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Pozostałe komórki organizacyjne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-Rewident Zakładowy</w:t>
        <w:tab/>
        <w:t>(RZ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- samodzielne stanowisko do spraw OC,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. poż., informacji niejawnych</w:t>
        <w:tab/>
        <w:tab/>
        <w:t>(SO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- stanowiska do spraw BHP</w:t>
        <w:tab/>
        <w:t xml:space="preserve"> (BHP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- stanowisko do spraw kadrowych,</w:t>
        <w:tab/>
        <w:t>(K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- stanowisko do spraw informatyki 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 bezpieczeństwa sieci</w:t>
        <w:tab/>
        <w:tab/>
        <w:tab/>
        <w:t>(IN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- stanowisko do spraw porządku publicznego</w:t>
        <w:tab/>
        <w:t>(RP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- stanowisko do spraw obsługi targowisk  (OT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- Gminne Centrum Informacji</w:t>
        <w:tab/>
        <w:t>(GCI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- stanowisko do spraw obsługi archiwum i dostępu do informacji jawnych (AR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- stanowisko do spraw zaopatrzenia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nadzoru</w:t>
        <w:tab/>
        <w:t>(ZN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-pracownicy obsługi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- stanowisko do spraw analiz finansowo księgowych</w:t>
        <w:tab/>
        <w:t>(FNA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- stanowisko do spraw księgowości budżetowej</w:t>
        <w:tab/>
        <w:tab/>
        <w:t>(FNB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- stanowisko do spraw księgowości podatkowej </w:t>
        <w:tab/>
        <w:t>(FNP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- stanowisko do spraw wymiaru podatku </w:t>
        <w:tab/>
        <w:t>(FNW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- stanowisko do spraw ewidencji dochodów </w:t>
        <w:tab/>
        <w:t>(FND)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- stanowisko do spraw kontroli podatków</w:t>
        <w:tab/>
        <w:t>(FNKP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 8</w:t>
      </w:r>
      <w:r>
        <w:rPr>
          <w:bCs/>
          <w:sz w:val="24"/>
        </w:rPr>
        <w:t xml:space="preserve">. </w:t>
      </w:r>
      <w:r>
        <w:rPr>
          <w:sz w:val="24"/>
        </w:rPr>
        <w:t>Strukturę organizacyjną Urzędu określa schemat organizacyjny, stanowiący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łącznik do Regulaminu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4"/>
        </w:rPr>
        <w:tab/>
        <w:t xml:space="preserve">     </w:t>
      </w:r>
      <w:r>
        <w:rPr>
          <w:b/>
          <w:bCs/>
          <w:sz w:val="24"/>
        </w:rPr>
        <w:t>§ 9</w:t>
      </w:r>
      <w:r>
        <w:rPr>
          <w:bCs/>
          <w:sz w:val="24"/>
        </w:rPr>
        <w:t>. W Urzędzie tworzy się następujące stanowiska kierownicze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1. W wydziale Gospodarczym - Naczelnik Wydziału Gospodarczego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 W referatach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) Kierownik Referatu Organizacyjno – Prawnego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ab/>
        <w:t>2) Kierownik Referatu Spraw Obywatelskich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ab/>
        <w:t>3) Kierownik Referatu Edukacji i Informacji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ab/>
        <w:t>4) Kierownik Urzędu Stanu Cywilnego i Spraw Obywatelskich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>5) Kierownik Referatu Gospodarki Gruntami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ab/>
        <w:t>6) Kierownik Referatu Inwestycji;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  <w:szCs w:val="32"/>
        </w:rPr>
        <w:t>Rozdział IV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Zasady funkcjonowania Urzędu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</w:r>
      <w:r>
        <w:rPr>
          <w:b/>
          <w:bCs/>
          <w:sz w:val="24"/>
        </w:rPr>
        <w:t>§ 10</w:t>
      </w:r>
      <w:r>
        <w:rPr>
          <w:bCs/>
          <w:sz w:val="24"/>
        </w:rPr>
        <w:t>.</w:t>
      </w:r>
      <w:r>
        <w:rPr>
          <w:sz w:val="24"/>
        </w:rPr>
        <w:t xml:space="preserve"> Urząd działa według następujących zasad: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) praworządności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) służebności wobec społeczności lokalnej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) racjonalnego gospodarowania mieniem publicznym;</w:t>
      </w:r>
    </w:p>
    <w:p>
      <w:pPr>
        <w:pStyle w:val="Standard"/>
        <w:tabs>
          <w:tab w:val="clear" w:pos="708"/>
          <w:tab w:val="left" w:pos="360" w:leader="none"/>
        </w:tabs>
        <w:ind w:left="368" w:hanging="368"/>
        <w:jc w:val="both"/>
        <w:rPr>
          <w:sz w:val="24"/>
        </w:rPr>
      </w:pPr>
      <w:r>
        <w:rPr>
          <w:sz w:val="24"/>
        </w:rPr>
        <w:t>4) jednoosobowego kierownictwa;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5) kontroli wewnętrznej;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6) podziału zadań pomiędzy kierownictwo Urzędu i poszczególne komórki organizacyjne oraz wzajemnego współdziała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ab/>
      </w:r>
      <w:r>
        <w:rPr>
          <w:b/>
          <w:bCs/>
          <w:sz w:val="24"/>
        </w:rPr>
        <w:t>§ 11</w:t>
      </w:r>
      <w:r>
        <w:rPr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acownicy Urzędu w wykonaniu swoich obowiązków i zadań Urzędu działają 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 podstawie i w granicach prawa i obowiązani są do ścisłego jego przestrzegania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bCs/>
          <w:sz w:val="24"/>
        </w:rPr>
        <w:t>§ 12</w:t>
      </w:r>
      <w:r>
        <w:rPr>
          <w:b/>
          <w:sz w:val="24"/>
        </w:rPr>
        <w:t>.</w:t>
      </w:r>
      <w:r>
        <w:rPr>
          <w:sz w:val="24"/>
        </w:rPr>
        <w:t xml:space="preserve"> 1. Gospodarowanie środkami rzeczowymi odbywa się w sposób racjonalny, celowy </w:t>
      </w:r>
    </w:p>
    <w:p>
      <w:pPr>
        <w:pStyle w:val="Standard"/>
        <w:tabs>
          <w:tab w:val="clear" w:pos="708"/>
          <w:tab w:val="left" w:pos="368" w:leader="none"/>
        </w:tabs>
        <w:ind w:left="360" w:hanging="360"/>
        <w:jc w:val="both"/>
        <w:rPr/>
      </w:pPr>
      <w:r>
        <w:rPr>
          <w:sz w:val="24"/>
        </w:rPr>
        <w:t>i oszczędny z uwzględnieniem zasady szczególnej staranności w zarządzaniu mieniem</w:t>
      </w:r>
    </w:p>
    <w:p>
      <w:pPr>
        <w:pStyle w:val="Standard"/>
        <w:tabs>
          <w:tab w:val="clear" w:pos="708"/>
          <w:tab w:val="left" w:pos="368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unalnym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Zakupy i inwestycje wykonywane są po wyborze najkorzystniejszej oferty zgodnie z przepisami zamówień publicznych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b/>
          <w:bCs/>
          <w:sz w:val="24"/>
        </w:rPr>
        <w:tab/>
        <w:t>§ 13</w:t>
      </w:r>
      <w:r>
        <w:rPr>
          <w:bCs/>
          <w:sz w:val="24"/>
        </w:rPr>
        <w:t>.1.</w:t>
      </w:r>
      <w:r>
        <w:rPr>
          <w:sz w:val="24"/>
        </w:rPr>
        <w:t xml:space="preserve"> Jednoosobowe kierownictwo opiera się na zasadzie jednolitego polecenia i służbowego podporządkowania oraz podziału czynności na poszczególnych pracowników i ich indywidualnej odpowiedzialności za wykonanie powierzonych zadań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Urzędem kieruje Burmistrz przy pomocy Zastępcy Burmistrza, Sekretarza Gminy,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/>
      </w:pPr>
      <w:r>
        <w:rPr>
          <w:sz w:val="24"/>
        </w:rPr>
        <w:t>Skarbnika Gminy, którzy ponoszą odpowiedzialność przed Burmistrzem za realizację swoich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>
          <w:sz w:val="24"/>
        </w:rPr>
      </w:pPr>
      <w:r>
        <w:rPr>
          <w:sz w:val="24"/>
        </w:rPr>
        <w:t>zadań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 Naczelnik Wydziału, kierownicy Referatów kierują i zarządzają nimi w sposób określający optymalną realizację zadań i ponoszą za to odpowiedzialność przed Burmistrzem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Naczelnik, kierownicy są bezpośrednimi przełożonymi podległych im pracowników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>
          <w:sz w:val="24"/>
        </w:rPr>
      </w:pPr>
      <w:r>
        <w:rPr>
          <w:sz w:val="24"/>
        </w:rPr>
        <w:t>i sprawują nadzór nad nimi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5.Zasady podpisywania pism przez Burmistrza i upoważnionych pracowników określa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>
          <w:sz w:val="24"/>
        </w:rPr>
      </w:pPr>
      <w:r>
        <w:rPr>
          <w:sz w:val="24"/>
        </w:rPr>
        <w:t>Rozdział VIII Regulaminu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§ 14. </w:t>
      </w:r>
      <w:r>
        <w:rPr>
          <w:sz w:val="24"/>
        </w:rPr>
        <w:t>1. W Urzędzie działa kontrola wewnętrzna, której celem jest zapewnienie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prawidłowości wykonywania zadań Urzędu przez poszczególne Referaty i wykonywania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obowiązków przez poszczególnych pracowników Urzędu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2. Zasady kontroli wewnętrznej w Urzędzie określa Rozdział IX .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bCs/>
          <w:sz w:val="24"/>
        </w:rPr>
        <w:t>§ 15</w:t>
      </w:r>
      <w:r>
        <w:rPr>
          <w:bCs/>
          <w:sz w:val="24"/>
        </w:rPr>
        <w:t xml:space="preserve">. </w:t>
      </w:r>
      <w:r>
        <w:rPr>
          <w:sz w:val="24"/>
        </w:rPr>
        <w:t>1. Wydział, referaty i stanowiska pracy realizują zadania wynikające z przepisów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prawa i Regulaminu w zakresie ich właściwości rzeczowej.</w:t>
      </w:r>
    </w:p>
    <w:p>
      <w:pPr>
        <w:pStyle w:val="Standard"/>
        <w:tabs>
          <w:tab w:val="clear" w:pos="708"/>
          <w:tab w:val="left" w:pos="50" w:leader="none"/>
        </w:tabs>
        <w:ind w:left="5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Komórki organizacyjne zobowiązane są do współpracy w zakresie wymiany informacji i wzajemnych konsultacji.</w:t>
      </w:r>
    </w:p>
    <w:p>
      <w:pPr>
        <w:pStyle w:val="Standard"/>
        <w:tabs>
          <w:tab w:val="clear" w:pos="708"/>
          <w:tab w:val="left" w:pos="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sz w:val="32"/>
          <w:szCs w:val="32"/>
        </w:rPr>
        <w:t xml:space="preserve">Rozdział V. </w:t>
      </w:r>
      <w:r>
        <w:rPr>
          <w:b/>
          <w:bCs/>
          <w:i/>
          <w:iCs/>
          <w:sz w:val="32"/>
          <w:szCs w:val="32"/>
        </w:rPr>
        <w:t>Zakresy zadań Burmistrza, Zastępcy Burmistrza, Sekretarza Gminy, Skarbnika Gminy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6. Do zakresu zadań Burmistrza należy w szczególności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1) reprezentowanie Urzędu na zewnątrz;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) prowadzenie bieżących spraw Gminy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3) podejmowanie czynności w sprawach z zakresu prawa pracy i wyznaczanie innych osób do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podejmowania tych czynności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4) wykonywanie uprawnień zwierzchnika służbowego wobec wszystkich pracowników Urzędu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5) zapewnienie przestrzegania prawa przez wszystkie komórki organizacyjne Urzędu oraz jego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pracowników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 xml:space="preserve">6).koordynowanie działalności komórek organizacyjnych Urzędu oraz organizowanie 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ch współpracy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7) rozstrzyganie sporów pomiędzy poszczególnymi komórkami organizacyjnymi w szczególności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dotyczącymi podziału zadań;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>8) czuwanie nad tokiem i terminowością wykonywania zadań Urzędu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9) przyjmowanie ustnych oświadczeń woli spadkodawcy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10) upoważnianie swojego Zastępcy lub innych pracowników Urzędu do wydawania w jego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imieniu decyzji administracyjnych w indywidualnych sprawach z zakresu administracji publicznej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11) przyjmowanie oświadczeń o stanie majątkowym od pracowników samorządowych,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oważnionych przez Burmistrza do wydawania w jego imieniu decyzji administracyjnych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12) ogólny nadzór nad prawidłowym wykonywaniem przez pracowników Urzędu czynności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kancelaryjnych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13) zatrudnianie i zwalnianie kierowników jednostek organizacyjnych Gminy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14) wykonywanie innych zadań zastrzeżonych dla Burmistrza przez przepisy prawa i Regulamin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oraz uchwały Rady.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b/>
          <w:sz w:val="24"/>
        </w:rPr>
        <w:tab/>
      </w:r>
      <w:r>
        <w:rPr>
          <w:b/>
          <w:bCs/>
          <w:sz w:val="24"/>
        </w:rPr>
        <w:t xml:space="preserve">§ 17. </w:t>
      </w:r>
      <w:r>
        <w:rPr>
          <w:b/>
          <w:sz w:val="24"/>
        </w:rPr>
        <w:t>1. Zastępca Burmistrza podejmuje czynności kierownika Urzędu pod nieobecność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b/>
          <w:b/>
          <w:sz w:val="24"/>
        </w:rPr>
      </w:pPr>
      <w:r>
        <w:rPr>
          <w:b/>
          <w:sz w:val="24"/>
        </w:rPr>
        <w:t>Burmistrza lub wynikającej z innych przyczyn niemożności pełnienia obowiązków przez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b/>
          <w:b/>
          <w:bCs/>
          <w:sz w:val="24"/>
        </w:rPr>
      </w:pPr>
      <w:r>
        <w:rPr>
          <w:b/>
          <w:sz w:val="24"/>
        </w:rPr>
        <w:t>Burmistrza.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.Zastępca Burmistrza wykonuje zadania w szczególności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łdziała z Burmistrzem w zakresie kierowania Urzęd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ordynuje działania w zakresie realizacji uchwał Rady Miejskiej oraz zarządzeń i wytycznych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>organów administracji rządowej dotyczących spraw społeczno - administracyjnych i oświaty;</w:t>
      </w:r>
    </w:p>
    <w:p>
      <w:pPr>
        <w:pStyle w:val="Standard"/>
        <w:tabs>
          <w:tab w:val="clear" w:pos="708"/>
          <w:tab w:val="left" w:pos="368" w:leader="none"/>
        </w:tabs>
        <w:jc w:val="both"/>
        <w:rPr/>
      </w:pPr>
      <w:r>
        <w:rPr>
          <w:sz w:val="24"/>
        </w:rPr>
        <w:t>3) sprawuje bieżący nadzór, w tym prowadzi działania kontrolne na stanowiskach pracy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>i podporządkowanych w strukturze organizacyjnej Urzędu Zastępcy Burmistrza w zakresie spraw obywatelskich, spraw oświaty, kultury ,sportu i zdrowia oraz informacji w TwK;</w:t>
      </w:r>
    </w:p>
    <w:p>
      <w:pPr>
        <w:pStyle w:val="Standard"/>
        <w:tabs>
          <w:tab w:val="clear" w:pos="708"/>
          <w:tab w:val="left" w:pos="368" w:leader="none"/>
        </w:tabs>
        <w:jc w:val="both"/>
        <w:rPr/>
      </w:pPr>
      <w:r>
        <w:rPr>
          <w:sz w:val="24"/>
        </w:rPr>
        <w:t>4) wykonuje inne zadania na polecenie lub z upoważnienia Burmistrza.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§ 18. </w:t>
      </w:r>
      <w:r>
        <w:rPr>
          <w:b/>
          <w:sz w:val="24"/>
        </w:rPr>
        <w:t xml:space="preserve">Do zadań Sekretarza należy zapewnienie sprawnego funkcjonowania Urzędu 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w szczególności: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>1) opracowywanie projektów zmian Regulaminu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2) opracowywanie projektów podziału referatów na stanowiska pracy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3) opracowywanie zakresów czynności na stanowiskach pracy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4) nadzór nad organizacją pracy w Urzędzie oraz prowadzenie spraw związanych z doskonaleniem kadr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5) sprawowanie bieżącego nadzoru, w tym prowadzenie działań kontrolnych na stanowiskach pracy podporządkowanych w strukturze organizacyjnej Urzędu w zakresie kadr, informatyki i bezpieczeństwa sieci, porządku publicznego, GCI zaopatrzenia i nadzoru, obsługi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6) przedkładanie Burmistrzowi propozycji dotyczących usprawnienia pracy Urzędu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7) nadzór nad przygotowywaniem projektów uchwał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8) koordynacja i nadzór nad pracami remontowymi w Urzędzie i zakupem środków trwałych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9) koordynacja i organizacja spraw związanych z wyborami, referendum, spisami i konsultacjami społecznymi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10) wykonywanie innych zadań na polecenie lub z upoważnienia Burmistrza.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b/>
          <w:sz w:val="24"/>
        </w:rPr>
        <w:tab/>
        <w:tab/>
      </w:r>
      <w:r>
        <w:rPr>
          <w:b/>
          <w:bCs/>
          <w:sz w:val="24"/>
        </w:rPr>
        <w:t xml:space="preserve">§ 19.  </w:t>
      </w:r>
      <w:r>
        <w:rPr>
          <w:b/>
          <w:sz w:val="24"/>
        </w:rPr>
        <w:t>Do zadań Skarbnika Gminy należy: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1) wykonywanie określonych przepisami prawa obowiązków w zakresie rachunkowości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2) kierowanie pracą samodzielnych stanowisk w zakresie spraw finansowo – księgowych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3) nadzorowanie i kontrola realizacji budżetu gminy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sz w:val="24"/>
        </w:rPr>
        <w:t>4) kontrasygnowanie czynności prawnych mogących spowodować powstanie zobowiązań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pieniężnych i udzielanie upoważnień innym osobom do dokonywania kontrasygnaty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5) współdziałanie w opracowywaniu budżetu;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6) współdziałanie w sporządzaniu sprawozdawczości budżetowej;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>7) wykonywanie innych zadań przewidzianych przepisami prawa oraz zadań wynikających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>
          <w:sz w:val="24"/>
        </w:rPr>
      </w:pPr>
      <w:r>
        <w:rPr>
          <w:sz w:val="24"/>
        </w:rPr>
        <w:t>z poleceń lub upoważnień Burmistrza.</w:t>
        <w:tab/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rPr>
          <w:sz w:val="24"/>
        </w:rPr>
      </w:pPr>
      <w:r>
        <w:rPr>
          <w:sz w:val="24"/>
        </w:rPr>
        <w:t>.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Rozdział VI</w:t>
      </w:r>
      <w:r>
        <w:rPr>
          <w:b/>
          <w:bCs/>
          <w:i/>
          <w:sz w:val="32"/>
          <w:szCs w:val="32"/>
        </w:rPr>
        <w:t>. Zadania komórek organizacyjnych.</w:t>
      </w:r>
    </w:p>
    <w:p>
      <w:pPr>
        <w:pStyle w:val="Standard"/>
        <w:tabs>
          <w:tab w:val="clear" w:pos="708"/>
          <w:tab w:val="left" w:pos="368" w:leader="none"/>
        </w:tabs>
        <w:ind w:left="65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/>
      </w:pPr>
      <w:r>
        <w:rPr>
          <w:b/>
          <w:sz w:val="24"/>
        </w:rPr>
        <w:tab/>
        <w:tab/>
      </w:r>
      <w:r>
        <w:rPr>
          <w:b/>
          <w:bCs/>
          <w:sz w:val="24"/>
        </w:rPr>
        <w:t>§ 20</w:t>
      </w:r>
      <w:r>
        <w:rPr>
          <w:bCs/>
          <w:sz w:val="24"/>
        </w:rPr>
        <w:t>.</w:t>
      </w:r>
      <w:r>
        <w:rPr>
          <w:sz w:val="24"/>
        </w:rPr>
        <w:t xml:space="preserve"> Do wspólnych zadań wszystkich pracowników Urzędu należy przygotowywanie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>
          <w:sz w:val="24"/>
        </w:rPr>
      </w:pPr>
      <w:r>
        <w:rPr>
          <w:sz w:val="24"/>
        </w:rPr>
        <w:t xml:space="preserve">materiałów oraz podejmowanie czynności organizatorskich na potrzeby organów gminy, 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>
          <w:sz w:val="24"/>
        </w:rPr>
      </w:pPr>
      <w:r>
        <w:rPr>
          <w:sz w:val="24"/>
        </w:rPr>
        <w:t>a w szczególności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prowadzenie postępowania administracyjnego i przygotowywanie materiałów oraz projektów decyzji administracyjnych, a także wykonywanie zadań wynikających z przepisów o postępowaniu egzekucyjnym w administracji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moc Radzie, właściwym rzeczowo komisjom Rady, Burmistrzowi i jednostkom pomocniczym gminy w wykonywaniu ich zadań;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 xml:space="preserve">współdziałanie ze Skarbnikiem przy opracowywaniu materiałów niezbędnych </w:t>
      </w:r>
    </w:p>
    <w:p>
      <w:pPr>
        <w:pStyle w:val="Standard"/>
        <w:tabs>
          <w:tab w:val="clear" w:pos="708"/>
          <w:tab w:val="left" w:pos="28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przygotowania projektu budżetu Gminy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/>
      </w:pPr>
      <w:r>
        <w:rPr>
          <w:sz w:val="24"/>
        </w:rPr>
        <w:t>przygotowywanie sprawozdań, ocen, analiz i bieżących informacji o realizacji zadań dla organów gminy innych instytucji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współdziałanie ze stanowiskiem ds. kadr w zakresie szkolenia i doskonalenia zawodowego pracowników danego referatu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właściwa obsługa interesantów ,udzielanie niezbędnych wyjaśnień i informacji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przechowywanie akt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/>
      </w:pPr>
      <w:r>
        <w:rPr>
          <w:sz w:val="24"/>
        </w:rPr>
        <w:t>stosowanie obowiązującego jednolitego rzeczowego wykazu akt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stosowanie zasad dotyczących wewnętrznego obiegu akt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przygotowywanie projektów uchwał i materiałów na Sesje Rady Miejskiej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przygotowywanie projektów zarządzeń Burmistrza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redagowanie stron Biuletynu Informacji Publicznej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/>
      </w:pPr>
      <w:r>
        <w:rPr>
          <w:sz w:val="24"/>
        </w:rPr>
        <w:t>przestrzeganie przepisów o zamówieniach publicznych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usprawnianie własnej organizacji, metod i form pracy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realizowanie innych powierzonych zadań wynikających z ustaw szczególnych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>wykonywanie zadań przekazanych do realizacji przez Burmistrza.</w:t>
      </w:r>
    </w:p>
    <w:p>
      <w:pPr>
        <w:pStyle w:val="Standard"/>
        <w:tabs>
          <w:tab w:val="clear" w:pos="708"/>
          <w:tab w:val="left" w:pos="285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§ 21. 1. Naczelnik Wydziału Gospodarczego, kieruje Wydziałem i odpowiada za wyniki pracy Wydziału.</w:t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ind w:left="368" w:hanging="283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 Do zadań Naczelnika Wydziału należy w szczególności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8" w:leader="none"/>
        </w:tabs>
        <w:ind w:left="65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dzór nad opracowywaniem propozycji do założeń i projektów planów budżetu, planów</w:t>
      </w:r>
    </w:p>
    <w:p>
      <w:pPr>
        <w:pStyle w:val="Standard"/>
        <w:tabs>
          <w:tab w:val="clear" w:pos="708"/>
          <w:tab w:val="left" w:pos="368" w:leader="none"/>
        </w:tabs>
        <w:ind w:left="36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westycyjnych, planów zagospodarowania przestrzennego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8" w:leader="none"/>
        </w:tabs>
        <w:ind w:left="65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dzór i opracowywanie materiałów wnoszonych pod obrady Rady Miejskiej i jej Komisji oraz rozpatrywania i przygotowywania propozycji wykorzystania inicjatyw, opinii </w:t>
      </w:r>
    </w:p>
    <w:p>
      <w:pPr>
        <w:pStyle w:val="Standard"/>
        <w:tabs>
          <w:tab w:val="clear" w:pos="708"/>
          <w:tab w:val="left" w:pos="368" w:leader="none"/>
        </w:tabs>
        <w:ind w:left="651" w:hanging="0"/>
        <w:jc w:val="both"/>
        <w:rPr>
          <w:sz w:val="24"/>
        </w:rPr>
      </w:pPr>
      <w:r>
        <w:rPr>
          <w:sz w:val="24"/>
        </w:rPr>
        <w:t>i wniosków w zakresie zadań realizowanych przez Wydział  Gospodarczy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8" w:leader="none"/>
        </w:tabs>
        <w:ind w:left="651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ejmowanie przedsięwzięć organizacyjnych zapewniających właściwą i terminową realizację zadań określonych w budżecie i planach inwestycyjnych oraz sporządzanie okresowych ocen, analiz, informacji i sprawozdań realizowanych zadań w zakresie Wydziału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8" w:leader="none"/>
        </w:tabs>
        <w:ind w:left="651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acowywanie projektów przepisów wewnętrznych z zakresu spraw dotyczących Wydziału Gospodarczego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8" w:leader="none"/>
        </w:tabs>
        <w:ind w:left="651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łdziałanie z organami samorządu gminnego, instytucjami i organizacjami społecznymi działającymi na terenie gminy w zakresie zadań realizowanych przez Wydział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8" w:leader="none"/>
        </w:tabs>
        <w:ind w:left="65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atrywanie i podejmowanie niezbędnych działań związanych z załatwieniem skarg, wniosków i innych pism kierowanych do Burmistrza oraz przyjmowanie interesantów </w:t>
      </w:r>
    </w:p>
    <w:p>
      <w:pPr>
        <w:pStyle w:val="Standard"/>
        <w:tabs>
          <w:tab w:val="clear" w:pos="708"/>
          <w:tab w:val="left" w:pos="368" w:leader="none"/>
        </w:tabs>
        <w:ind w:left="651" w:hanging="0"/>
        <w:jc w:val="both"/>
        <w:rPr>
          <w:sz w:val="24"/>
        </w:rPr>
      </w:pPr>
      <w:r>
        <w:rPr>
          <w:sz w:val="24"/>
        </w:rPr>
        <w:t>i udzielanie im wyjaśnień w zakresie spraw realizowanych przez Wydział;</w:t>
      </w:r>
    </w:p>
    <w:p>
      <w:pPr>
        <w:pStyle w:val="Standard"/>
        <w:tabs>
          <w:tab w:val="clear" w:pos="708"/>
          <w:tab w:val="left" w:pos="36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) sprawowanie bezpośredniego nadzoru, w tym prowadzenie działań kontrolnych na</w:t>
      </w:r>
    </w:p>
    <w:p>
      <w:pPr>
        <w:pStyle w:val="Standard"/>
        <w:tabs>
          <w:tab w:val="clear" w:pos="708"/>
          <w:tab w:val="left" w:pos="368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tanowiskach pracy podporządkowanych w strukturze organizacyjnej Urzędu w zakresie  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ospodarki gruntami i inwestycji;</w:t>
      </w:r>
    </w:p>
    <w:p>
      <w:pPr>
        <w:pStyle w:val="Standard"/>
        <w:tabs>
          <w:tab w:val="clear" w:pos="708"/>
          <w:tab w:val="left" w:pos="368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wykonywanie innych zadań na polecenie lub z upoważnienia Burmistrza.</w:t>
      </w:r>
    </w:p>
    <w:p>
      <w:pPr>
        <w:pStyle w:val="Standard"/>
        <w:tabs>
          <w:tab w:val="clear" w:pos="708"/>
          <w:tab w:val="left" w:pos="285" w:leader="none"/>
        </w:tabs>
        <w:ind w:left="9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/>
      </w:pPr>
      <w:r>
        <w:rPr>
          <w:b/>
          <w:bCs/>
          <w:sz w:val="24"/>
        </w:rPr>
        <w:tab/>
        <w:tab/>
        <w:t>§ 22. Kierownicy referatów jako przełożeni służbowi</w:t>
      </w:r>
      <w:r>
        <w:rPr>
          <w:b/>
          <w:sz w:val="24"/>
        </w:rPr>
        <w:t xml:space="preserve"> odpowiadają za właściwą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/>
      </w:pPr>
      <w:r>
        <w:rPr>
          <w:b/>
          <w:sz w:val="24"/>
        </w:rPr>
        <w:t>organizację pracy w Referacie oraz za prawidłowe i sprawne wykonywanie zadań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>
          <w:b/>
          <w:b/>
          <w:sz w:val="24"/>
        </w:rPr>
      </w:pPr>
      <w:r>
        <w:rPr>
          <w:b/>
          <w:sz w:val="24"/>
        </w:rPr>
        <w:t>powierzonych do realizacji, w szczególności:</w:t>
      </w:r>
    </w:p>
    <w:p>
      <w:pPr>
        <w:pStyle w:val="Standard"/>
        <w:tabs>
          <w:tab w:val="clear" w:pos="708"/>
          <w:tab w:val="left" w:pos="285" w:leader="none"/>
        </w:tabs>
        <w:ind w:left="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właściwe rozłożenie zadań dla poszczególnych pracowników oraz zapewnienie zastępstwa</w:t>
      </w:r>
    </w:p>
    <w:p>
      <w:pPr>
        <w:pStyle w:val="Standard"/>
        <w:tabs>
          <w:tab w:val="clear" w:pos="708"/>
          <w:tab w:val="left" w:pos="285" w:leader="none"/>
        </w:tabs>
        <w:ind w:left="2" w:hanging="0"/>
        <w:jc w:val="both"/>
        <w:rPr>
          <w:sz w:val="24"/>
        </w:rPr>
      </w:pPr>
      <w:r>
        <w:rPr>
          <w:sz w:val="24"/>
        </w:rPr>
        <w:tab/>
        <w:t xml:space="preserve"> w razie nieobecności pracownika;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zobowiązani są do znajomości i przestrzegania przepisów prawa w zakresie powierzonych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/>
      </w:pPr>
      <w:r>
        <w:rPr>
          <w:sz w:val="24"/>
        </w:rPr>
        <w:tab/>
        <w:t>zadań, podejmowania inicjatywy co do wydawania niezbędnych decyzji, postanowień, zarządzeń i uchwał wynikających ze stosunków prawnych i faktycznych w sprawach objętych zakresem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>
          <w:sz w:val="24"/>
        </w:rPr>
      </w:pPr>
      <w:r>
        <w:rPr>
          <w:sz w:val="24"/>
        </w:rPr>
        <w:tab/>
        <w:t>czynności danego referatu;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kontrolują dyscyplinę pracy pracowników referatu oraz przestrzeganie tajemnicy służbowej i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/>
      </w:pPr>
      <w:r>
        <w:rPr>
          <w:sz w:val="24"/>
        </w:rPr>
        <w:tab/>
        <w:t>państwowej;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podejmują czynności związane z nakładaniem kar wynikających z przepisów 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>
          <w:sz w:val="24"/>
        </w:rPr>
      </w:pPr>
      <w:r>
        <w:rPr>
          <w:sz w:val="24"/>
        </w:rPr>
        <w:tab/>
        <w:t>o odpowiedzialności porządkowej i dyscyplinarnej, wydawanie opinii o pracownikach;</w:t>
      </w:r>
    </w:p>
    <w:p>
      <w:pPr>
        <w:pStyle w:val="Standard"/>
        <w:tabs>
          <w:tab w:val="clear" w:pos="708"/>
          <w:tab w:val="left" w:pos="285" w:leader="none"/>
        </w:tabs>
        <w:jc w:val="both"/>
        <w:rPr/>
      </w:pPr>
      <w:r>
        <w:rPr>
          <w:sz w:val="24"/>
        </w:rPr>
        <w:t xml:space="preserve">5) prowadzą sprawy związane z udzieleniem, urlopów wypoczynkowych, zezwoleń na dodatkowe   </w:t>
      </w:r>
    </w:p>
    <w:p>
      <w:pPr>
        <w:pStyle w:val="Standard"/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trudnienie w Urzędzie;</w:t>
      </w:r>
    </w:p>
    <w:p>
      <w:pPr>
        <w:pStyle w:val="Standard"/>
        <w:tabs>
          <w:tab w:val="clear" w:pos="708"/>
          <w:tab w:val="left" w:pos="28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wstępne aprobowanie projektów dokumentów i pism opracowywanych przez pracowników</w:t>
      </w:r>
    </w:p>
    <w:p>
      <w:pPr>
        <w:pStyle w:val="Standard"/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feratu;</w:t>
      </w:r>
    </w:p>
    <w:p>
      <w:pPr>
        <w:pStyle w:val="Standard"/>
        <w:tabs>
          <w:tab w:val="clear" w:pos="708"/>
          <w:tab w:val="left" w:pos="28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wykonują inne zadania przewidziane przepisami prawa oraz zadania wynikające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>
          <w:b/>
          <w:b/>
          <w:sz w:val="24"/>
        </w:rPr>
      </w:pPr>
      <w:r>
        <w:rPr>
          <w:sz w:val="24"/>
        </w:rPr>
        <w:tab/>
        <w:t>z poleceń lub upoważnień Burmistrza.</w:t>
      </w:r>
    </w:p>
    <w:p>
      <w:pPr>
        <w:pStyle w:val="Standard"/>
        <w:tabs>
          <w:tab w:val="clear" w:pos="708"/>
          <w:tab w:val="left" w:pos="285" w:leader="none"/>
        </w:tabs>
        <w:ind w:left="285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285" w:leader="none"/>
        </w:tabs>
        <w:jc w:val="both"/>
        <w:rPr/>
      </w:pPr>
      <w:r>
        <w:rPr>
          <w:b/>
          <w:sz w:val="24"/>
        </w:rPr>
        <w:tab/>
        <w:tab/>
        <w:t>23</w:t>
      </w:r>
      <w:r>
        <w:rPr>
          <w:sz w:val="24"/>
        </w:rPr>
        <w:t>. Do podstawowego zakresu działania poszczególnych komórek organizacyjnych Urzędu Miejskiego należy;</w:t>
      </w:r>
    </w:p>
    <w:p>
      <w:pPr>
        <w:pStyle w:val="Standard"/>
        <w:tabs>
          <w:tab w:val="clear" w:pos="708"/>
          <w:tab w:val="left" w:pos="285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285" w:leader="none"/>
        </w:tabs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Do zadań realizowanych przez Referat Organizacyjno – Prawny należy zapewnienie obsługi organizacyjno -prawnej, Urzędowi, Radzie Miejskiej i jej komisjom,</w:t>
      </w:r>
    </w:p>
    <w:p>
      <w:pPr>
        <w:pStyle w:val="Standard"/>
        <w:tabs>
          <w:tab w:val="clear" w:pos="708"/>
          <w:tab w:val="left" w:pos="2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w szczególności :</w:t>
      </w:r>
    </w:p>
    <w:p>
      <w:pPr>
        <w:pStyle w:val="Standard"/>
        <w:tabs>
          <w:tab w:val="clear" w:pos="708"/>
          <w:tab w:val="left" w:pos="285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spraw związanych z obsługą Burmistrza i Zastępcy Burmistrz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rejestrów skarg, wniosków, listów wpływających do urzęd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rejestru umów, umów zleceń, porozumień zawieranych przez Gminę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rejestru wyjazdów służbowych pracowników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dzór nad przechowywaniem pieczęci urzędow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jmowanie interesantów zgłaszających petycje skargi i wnioski oraz organizowanie ich kontaktów z Burmistrzem, Zastępcą Burmistrza lub Sekretarzem bądź kierowanie ich do właściwych komórek organizacyj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owadzenie zbioru uchwał Rady i przekazywanie ich do odpowiednich komórek organizacyjn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owadzenie zbioru Dzienników Urzędowych Rzeczypospolitej Polski, Monitorów Polskich, Dzienników Urzędowych Województwa Łódzkiego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półpraca z komórkami organizacyjnymi w zakresie przygotowania materiałów</w:t>
      </w:r>
    </w:p>
    <w:p>
      <w:pPr>
        <w:pStyle w:val="Normal"/>
        <w:ind w:left="720" w:hanging="0"/>
        <w:jc w:val="both"/>
        <w:rPr/>
      </w:pPr>
      <w:r>
        <w:rPr/>
        <w:t>będących przedmiotem obrad Sesji , posiedzeń Komisji Rady i kierownictwa urzęd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bsługa administracyjno - techniczna przygotowania i przebiegu narad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półudział w organizowaniu i przeprowadzaniu wyborów samorządowych  parlamentarnych, prezydenckich, referendów i konsultacji społecz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ywanie sprawozdań z działalności Burmistrza między Sesjam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ywanie pełnomocnictw procesow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kancelarii ogólnej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zyjmowanie, rejestracja i wysyłka korespondencji urzędu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zyjmowanie i wysyłanie korespondencji za pośrednictwem poczty elektronicznej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kontrola terminowego załatwiania spraw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kancelarii tajnej:</w:t>
      </w:r>
    </w:p>
    <w:p>
      <w:pPr>
        <w:pStyle w:val="Normal"/>
        <w:ind w:left="1080" w:hanging="0"/>
        <w:jc w:val="both"/>
        <w:rPr/>
      </w:pPr>
      <w:r>
        <w:rPr/>
        <w:t>a)   przyjmowanie i rejestracja dokumentów niejawnych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udostępnianie lub wydawanie dokumentów niejawnych przechowywanych w kancelarii, osobom posiadającym stosowne poświadczenie bezpieczeństwa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egzekwowanie zwrotu dokumentów zawierających informacje niejawn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bsługa administracyjno - techniczna zebrań w jednostkach pomocnicz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półdziałanie z Zarządami Osiedli, Radami Sołeckimi w zakresie ich statutowej działalnośc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ewnienie obsługi prawnej Urzędu i Rady Miejskiej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iniowanie pod względem prawnym i redakcyjnym aktów praw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iniowanie projektów umów i porozumień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prezentowanie organów Gminy przed Sądami i innymi organami orzekającym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ieżące informowanie komórek organizacyjnych o zmianach w przepisach prawnych.  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Bieżące konsultacje prawne z pracownikami urzęd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bsługa kancelaryjno techniczna Rady Miejskiej i jej organów, między innymi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 zakresie przygotowania i odbywania obrad sesji , posiedzeń komisji, obsług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yżurów Przewodniczącego i zastępcy Przewodniczącego, spotkań Radny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 wyborcam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kazywanie Wojewodzie, Regionalnej Izbie Obrachunkowej, Burmistrzowi uchwał podjętych przez Radę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owadzenie rejestru uchwał Rady, wniosków, interpelacji Radnych i przekazywanie ich do realizacji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racowywanie sprawozdań i analiz dla potrzeb Rady i jej komisji w ramach kompetencji należących do Refer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Do zadań Urzędu Stanu Cywilnego i Referatu Spraw Obywatelskich należą sprawy dotyczą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jestracji urodzin, małżeństw oraz zgonów i innych zdarzeń mających wpływ na stan     cywilny osób, sporządzanie aktów stanu cywilnego i prowadzenie ksiąg stanu cywilnego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>Sporządzania i wydawania odpisów aktów stanu cywilnego oraz zaświadczeń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7" w:leader="none"/>
        </w:tabs>
        <w:jc w:val="both"/>
        <w:rPr/>
      </w:pPr>
      <w:r>
        <w:rPr>
          <w:sz w:val="24"/>
        </w:rPr>
        <w:t xml:space="preserve">Przechowywanie i konserwacja ksiąg stanu cywilnego oraz akt zbiorowych. 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>Przyjmowania oświadczeń o wstąpieniu w związek małżeński oraz innych oświadczeń zgodnie z przepisami Kodeksu rodzinnego i opiekuńczego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>Stwierdzania legitymacji procesowej do wystąpienia do sądu w sprawach możności lub niemożności zawarcia małżeństwa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>Wskazywania kandydata na opiekuna prawnego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 xml:space="preserve">Wykonywania zadań wynikających z Konkordatu.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idencji ludności i dokumentów stwierdzających tożsamość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syłania właściwym dyrektorom szkół informacji o aktualnym stanie i zmianach w ewidencji dzieci i młodzieży w wieku 3-18 lat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ządzania i aktualizacji spisów wyborców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romadzeń i imprez masowych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órek publicznych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ania ewidencji przedsiębiorców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wania zezwoleń na sprzedaż napojów alkoholowych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ów mieszkaniowych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znawania lokali mieszkalnych w tym socjalnych i zastępczych oraz zapewnienia w razie potrzeby czasowego zakwaterowania osób zwolnionych z zakładów karn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Do zadań Referatu Edukacji i Informacji należą sprawy dotycząc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ładania, przekształcania i likwidowania gminnych jednostek oświatowych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ywania tych jednostek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towania sieci przedszkoli i szkół podstawowych i gimnazjów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wierdzania arkuszy organizacyjnych przedszkoli, szkół podstawowych i gimnazjów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troli spełnienia obowiązku nauki przez młodzież w wieku 16-18 lat i współdziałanie z dyrektorami w zakresie realizacji obowiązku szkolnego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 w:val="24"/>
        </w:rPr>
        <w:t>Zapewniania dzieciom do lat 6 rocznego przygotowania przedszkolnego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ania bezpłatnego transportu dzieciom do i ze szkoły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i wypoczynku dla dzieci i młodzieży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jmowania czynności w zakresie powierzania stanowisk w oświacie gminnej i odwoływania z tych stanowisk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a różnego rodzaju konkursów, turniejów i uroczystości szkolnych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erzania stanowisk w gminnej oświacie i odwoływania z tych stanowisk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nia ze związkami zawodowymi działającymi w obszarze oświaty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a współpracy z lokalnymi instytucjami, stowarzyszeniami, organizacjami, których celem statutowym jest działalność wychowawcza i opiekuńcza wśród dzieci i młodzieży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wansu zawodowego nauczycieli na stopień nauczyciela mianowanego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czynności związanych projektów przyznawaniem pomocy materialnej projektów charakterze socjalnym dla uczniów zamieszkałych na terenie Gminy.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>16.Opracowywanie projektów Gminnego Programu Profilaktyki i Rozwiązywania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roblemów Alkoholowych.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>17.Koordynacja realizacji Gminnego Programu Profilaktyki i Rozwiązywania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roblemów Alkoholowych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>18. Przyjmowanie, weryfikacja, ewidencja wniosków o dofinansowanie od podmiotów    działających w sferze profilaktyki rozwiązywania problemów alkoholowych.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>19. Nadzór nad realizacją zadań statutowych w gminnych placówkach kultury, sportu i    rekreacji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20. Prowadzenie rejestru zabytków i miejsc pamięci narodowej.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>21. Współpraca z instytucjami rządowymi i pozarządowymi w sprawach dotyczących placówek kulturalnych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22. Współpraca z placówkami kulturalnymi i sportowymi Gminy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3. Współorganizowanie imprez sportowych i kulturalnych.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>24. Współpraca ze szkołami podstawowymi, gimnazjami przedszkolami w zakresie działalności kulturalnej i sportowo – rekreacyjnej.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>25. Współpraca z organizacjami, towarzystwami, związkami i stowarzyszeniami kultury i sportu.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>26. Nadzór nad realizacją zadań statutowych Miejsko - Gminnego Ośrodka Pomocy Społecznej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7. Koordynowanie przedsięwzięć z zakresu zadań ochrony zdrowia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28. Zbierania i opracowywania materiałów publikowanych w TwK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9. Makietowania opracowanych materiałów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30. Przekazywanie materiałów do składu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strybucja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4"/>
        </w:rPr>
        <w:t>Fakturowanie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planów finansowych i rozliczanie kosztów działalności TwK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4.Wydział Gospodarczy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4.1. Do zadań Referatu Gospodarki Gruntami należą sprawy planowania i zagospodarowania przestrzennego, sprawy z zakresu gospodarki gruntami i wywłaszczenia nieruchomości, nazewnictwem miejscowości i obiektów fizjograficznych oraz spraw związanych z ochroną środowiska i rolnictwem a w szczególnośc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  <w:sz w:val="24"/>
        </w:rPr>
        <w:t>Przygotowywanie materiałów do dokumentów planistycznych Gminy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piniowanie i uzgadnianie dokumentów planistycznych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acja i obsługa działań związanych z wprowadzaniem zadań rządowych do miejscowych planów zagospodarowania przestrzennego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  <w:sz w:val="24"/>
        </w:rPr>
        <w:t>Obsługa techniczno-biurowa Gminnej Komisji Urbanistycznej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chowywanie planu zagospodarowania przestrzennego oraz wydawanie odpisów i wyrysów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i aktualizacja rejestru miejscowych planów zagospodarowania przestrzennego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zmian w zagospodarowaniu przestrzennym gminy i przygotowywanie wyników tej oceny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e analiz wniosków w sprawie sporządzenia lub zmiany miejscowego planu zagospodarowania przestrzennego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spraw związanych z roszczeniami finansowymi wynikającymi z ustaleń miejscowych planów zagospodarowania przestrzennego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e warunków zabudowy i lokalizacji celu publicznego oraz zasad podziałów geodezyjnych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rejestru decyzji o warunkach zabudowy i zatwierdzenia podziałów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jestrowanie decyzji dotyczących zagospodarowania terenu, wydawanych przez inne organy administracji publicznej oraz analizowanie ich zgodności z ustalonymi warunkami zabudowy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  <w:sz w:val="24"/>
        </w:rPr>
        <w:t>Gospodarowanie i zarządzanie gruntami komunalnymi zabudowanymi i przeznaczonymi w planach zagospodarowania przestrzennego pod zabudowę oraz ustalanie ich wartości , cen i opłat za korzystanie z nich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przetargów na zbywanie prawa własności, prawa użytkowania wieczystego, dzierżawy nieruchomości stanowiących własność Gminy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anie nieruchomości niezbędnych dla realizacji zada ń Gminy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unalizacja gruntów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  <w:sz w:val="24"/>
        </w:rPr>
        <w:t>Prowadzeniem ewidencji gruntów komunalnych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spraw związanych z ustalaniem nazw miejscowości, ulic i obiektów fizjograficznych oraz numeracji nieruchomości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Łowiectwo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owanie działań w zakresie zwalczania zaraźliwych chorób zwierzęcych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spraw związanych z opieką nad bezdomnymi zwierzętami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spraw w zakresie zwalczania chwastów, szkodników i chorób wszystkich roślin uprawnych, ogrodniczych i sadowniczych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pnowanie pól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spodarka wodna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a powietrza atmosferycznego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a i kształtowanie środowiska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zezwolenia na usuwanie drzew i krzewów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ochrona starodrzew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c) nadzór nad rezerwatami oraz terenami chronionego krajobrazu,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d)nadzór nad letnim i zimowym utrzymaniem terenów zieleni miejskiej i drogowej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wanie zaświadczeń o stażu pracy w indywidualnym gospodarstwie rolnym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isywanie zeznań świadków w sprawie udokumentowania okresów pracy w gospodarstwie rolnym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4.2. Do zadań Referatu Inwestycji należą sprawy dotyczące realizacji inwestycji i nadzoru inwestorskiego i bieżące utrzymanie komunalnej infrastruktury technicznej, zamówień publicznych oraz pozyskiwania funduszy pomocowych, a w szczególno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racowywanie rocznych oraz wieloletnich planów w zakresie budowy infrastruktury technicznej i społecznej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racowywanie planów wydatków bieżących i inwestycyjnych oraz bieżąca ich kontrol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praca z projektantami w zakresie opracowywania dokumentacji technicznych dla potrzeb realizacji zadań inwestycyjnych, modernizacji i remontó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zakresie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uzyskiwania decyzji o warunkach zabudowy i zagospodarowania,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zyskiwania decyzji o realizacji inwestycji celu publicznego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zyskania dokumentów potwierdzających prawo do dysponowania terenem na cele budowlan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eryfikacja oraz sprawdzenie prawidłowości i kompletności opracowanych przez projektantów  dokumentacji   technicz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dzór nad realizacją inwestycji, realizacją robót modernizacyjnych oraz remontowych  celem zapewnienia prawidłowego przebiegu realizacji zadań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przeglądów gwarancyjnych i odbioru ostatecznego realizowanych zadań inwestycyjno – modernizacyjnych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całokształtu zagadnień oraz niezbędnej dokumentacji w zakresie realizacji zadań inwestycyjnych, modernizacyjnych i remont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ordynowanie oraz prowadzenie procesu odbiorów końcowych zrealizowanych zadań inwestycyjnych, modernizacyjnych i remontow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liczenie rzeczowo- finansowe zrealizowanych zadań inwestycyjnych wraz z przygotowaniem niezbędnej dokumentacji celem przyjęcia środka trwałego do ewidencji środków trwał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ewidencji środków trwałych w zakresie należącym do działalności referatu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zyskiwanie funduszy na realizację inwestycji ze środków pozabudżetowych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w niezbędnym zakresie takim jak:</w:t>
      </w:r>
    </w:p>
    <w:p>
      <w:pPr>
        <w:pStyle w:val="Normal"/>
        <w:ind w:left="708" w:firstLine="372"/>
        <w:jc w:val="both"/>
        <w:rPr/>
      </w:pPr>
      <w:r>
        <w:rPr/>
        <w:t>a) przygotowywanie wniosków o dofinansowanie zadań,</w:t>
      </w:r>
    </w:p>
    <w:p>
      <w:pPr>
        <w:pStyle w:val="Normal"/>
        <w:ind w:left="708" w:firstLine="372"/>
        <w:jc w:val="both"/>
        <w:rPr/>
      </w:pPr>
      <w:r>
        <w:rPr/>
        <w:t>b) zawieranie umów na dofinansowanie inwestycji,</w:t>
      </w:r>
    </w:p>
    <w:p>
      <w:pPr>
        <w:pStyle w:val="Normal"/>
        <w:ind w:left="1080" w:hanging="0"/>
        <w:jc w:val="both"/>
        <w:rPr/>
      </w:pPr>
      <w:r>
        <w:rPr/>
        <w:t>c) przygotowywanie i prowadzenie niezbędnej dokumentacji oraz współudział w  przeprowadzanych kontrolach w zakresie wykonywania warunków umów o dofinansowanie,</w:t>
      </w:r>
    </w:p>
    <w:p>
      <w:pPr>
        <w:pStyle w:val="Normal"/>
        <w:ind w:left="1080" w:hanging="0"/>
        <w:jc w:val="both"/>
        <w:rPr/>
      </w:pPr>
      <w:r>
        <w:rPr/>
        <w:t>d) rozliczenia końcowe środków własnych i pozyskanych z funduszy zewnętrznych na realizację inwestycji , modernizacji i remontów.</w:t>
      </w:r>
    </w:p>
    <w:p>
      <w:pPr>
        <w:pStyle w:val="Normal"/>
        <w:ind w:left="1080" w:hanging="0"/>
        <w:jc w:val="both"/>
        <w:rPr/>
      </w:pPr>
      <w:r>
        <w:rPr/>
        <w:t xml:space="preserve">e) przygotowywanie wniosków oraz prowadzenie całokształtu zagadnień w zakresie występowania o umorzenia pożyczek pozyskanych ze źródeł zewnętrznych na dofinansowanie inwestycji gminnych. </w:t>
      </w:r>
    </w:p>
    <w:p>
      <w:pPr>
        <w:pStyle w:val="Normal"/>
        <w:ind w:left="1020" w:hanging="0"/>
        <w:jc w:val="both"/>
        <w:rPr/>
      </w:pPr>
      <w:r>
        <w:rPr/>
        <w:t>f) prowadzenie niezbędnej sprawozdawczości o przebiegu zadań inwestycyjnych      realizowanych przy współudziale finansowym ze  źródeł pozabudżetow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racowywanie projektów planów finansowych dla zapewnienia prawidłowego funkcjonowania miejskiej gospodarki komunalnej, a w szczególności w zakresie utrzymania czystości i porządku na terenach komunalnych i drogach Gmin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zagadnień wynikających z przepisów ustawy: Prawo ochrony środowiska, ustawy o odpadach, ustawy Prawo Wodne oraz o Państwowej Inspekcji Ochrony Środowiska w zakresie działania Referatu, a w szczególności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stępowanie do wojewódzkiego inspektora ochrony środowiska o podjęcie działań mających na celu zaniechanie przez podmioty , jednostki organizacyjne oraz osoby fizyczne naruszeń w zakresie przestrzegania przepisów ustawy – Prawo ochrony Środowiska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dawanie decyzji nakazującej osobie fizycznej eksploatującej instalację w ramach zwykłego korzystania ze środowiska lub eksploatację urządzenia wykonania w określonym, terminie czynności zmierzających do ograniczenia ich negatywnego oddziaływania na środowisko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stalanie wymagań w zakresie ochrony środowiska dotyczących eksploatacji  instalacji, z której emisja wymaga pozwolenia o ile jest to spowodowane zapewnieniem wymagań w zakresie ochrony środowiska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opiniowanie wniosków o zatwierdzenie programu gospodarki odpadami niebezpiecznymi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opiniowanie wniosków o wydanie zezwolenia na prowadzenie działalności w zakresie odzysku lub unieszkodliwiania odpadów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dawanie zezwoleń na prowadzenie działalności w zakresie odzysku, unieszkodliwiania , zbierania i transportu odpadów komunalnych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nakazywanie posiadaczowi odpadów usunięcie odpadów z miejsc nie przeznaczonych do ich składowania lub magazynowania ze wskazaniem sposobu i terminu wykonania decyzji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zyjmowanie od podmiotów korzystających ze środowiska wykazów na podstawie których ustalono opłaty za składowanie odpadów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iniowanie przebiegu dróg gmin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zgadnianie lokalizacji w pasie drogowym urządzeń niezwiązanych z funkcjonowaniem drog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dawanie zezwoleń na zajęcie pasa drogowego oraz pobieranie z tego tytułu opłat i kar pienięż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zekanie o przywróceniu pasa drogowego do stanu poprzedni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dawanie zezwoleń i opinii w sprawie umieszczenia reklam i tablic informacyjnych w pasach drogow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całokształtu zagadnień w zakresie oznakowania pionowego i poziomego dróg gmin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ewidencji dróg, obiektów mostowych, przepustów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orządzanie informacji o drogach publicznych oraz ich przekazywanie właściwym organo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zeprowadzanie okresowych przeglądów i kontroli stanu technicznego dróg i obiektów inżynierski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okonywanie okresowych pomiarów natężenia ruchu drogow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całokształtu zagadnień w zakresie letniego i zimowego utrzymania dróg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dzór nad utrzymaniem zieleni przydrożnej, w tym sadzenie oraz usuwanie drzew i krzewów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Koordynowanie robót w pasach drogowych dróg gmin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rzygotowywanie projektów rocznych planów w zakresie bieżącego utrzymania dróg gminnych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lecanie i rozliczanie robót związanych z bieżącym utrzymaniem dróg gminnych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całokształtu zagadnień związanych z wykonywaniem rocznego planu bieżącego utrzymania ulic w zakresie rzeczowym i finansowy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spraw związanych z oświetleniem ulic, placów, parku i innych terenów stanowiących własność gminy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gramowanie potrzeb rzeczowych i finansowych w zakresie remontów i modernizacji oraz budowy oświetlenia ulicz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działanie w zakresie dotyczącym utrzymania dróg powiatowych i wojewódzkich przebiegających przez teren gminy z zarządcami tych dróg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spraw związanych z dokonywaniem zamówień publicznych w zakresie wykraczającym poza zadania innych stanowisk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acowywanie programów pomocowych i wniosków aplikacyjnych dla Gminy Koluszki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a i stały kontakt z instytucjami wdrażającymi programy pomocowe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nie z jednostkami samorządu terytorialnego i organami administracji rządowej w zakresie pozyskiwania funduszy pomocowych przez Gminę Koluszki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wadzenie bazy danych o krajowych i zagranicznych funduszach pomocowych. 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ind w:left="180" w:hanging="180"/>
        <w:jc w:val="both"/>
        <w:rPr/>
      </w:pPr>
      <w:r>
        <w:rPr>
          <w:b/>
          <w:sz w:val="24"/>
        </w:rPr>
        <w:t xml:space="preserve">5. Do zadań Rewidenta Zakładowego należy: </w:t>
      </w:r>
    </w:p>
    <w:p>
      <w:pPr>
        <w:pStyle w:val="Standard"/>
        <w:tabs>
          <w:tab w:val="clear" w:pos="708"/>
          <w:tab w:val="left" w:pos="17" w:leader="none"/>
        </w:tabs>
        <w:ind w:left="1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ab/>
        <w:t>Bieżąca kontrola realizacji zadań i obowiązków pracowników wynikających z obowiązujących ustaw, uchwał i zarządzeń w jednostkach organizacyjnych Gminy tj. w:</w:t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/>
      </w:pPr>
      <w:r>
        <w:rPr>
          <w:sz w:val="24"/>
        </w:rPr>
        <w:t>1. urzędzie miejskim,</w:t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/>
      </w:pPr>
      <w:r>
        <w:rPr>
          <w:sz w:val="24"/>
        </w:rPr>
        <w:t>2. zakładach budżetowych,</w:t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/>
      </w:pPr>
      <w:r>
        <w:rPr>
          <w:sz w:val="24"/>
        </w:rPr>
        <w:t>3. samorządowych instytucjach kultury,</w:t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>
          <w:sz w:val="24"/>
        </w:rPr>
      </w:pPr>
      <w:r>
        <w:rPr>
          <w:sz w:val="24"/>
        </w:rPr>
        <w:t>4. jednostkach budżetowych oraz innych instytucjach i organizacjach w zakresie wykorzystania przyznanych środków finansowych z budżetu gminy.</w:t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6.Do zadań wykonywanych przez samodzielne stanowisko do spraw ochrony informacji niejawnych, obrony cywilnej, spraw obronnych i przeciwpożarowych należy:</w:t>
      </w:r>
    </w:p>
    <w:p>
      <w:pPr>
        <w:pStyle w:val="Standard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) W  zakresie zadań Pełnomocnika ds. Informacji Niejawnych należy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zapewnienie ochrony informacji niejawnych przetwarzanych i gromadzonych w Urzędz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ochrona systemów i sieci teleinformaty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zapewnienie ochrony fizycznej Urzę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kontrola ochrony informacji niejawnych oraz przestrzegania przepisów o ochronie tych inform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okresowa kontrola ewidencji, materiałów i obiegu dokumentów niejaw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szkolenie pracowników Urzędu w zakresie klasyfikowania informacji niejawnych oraz stosowania właściwych klauzul tajności ,a także procedur ich zmiany i znos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prowadzenie postępowań sprawdzających osób zatrudnionych na stanowiskach w Urzędzie z którymi wiąże się dostęp do informacji niejaw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nadzór nad funkcjonowaniem w Urzędzie kancelarii ta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jc w:val="both"/>
        <w:rPr/>
      </w:pPr>
      <w:r>
        <w:rPr/>
        <w:t>bieżący nadzór nad stosowaniem w Urzędzie środków ochrony fizycznej,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współpraca z komórkami organizacyjnymi Urzędu w zakresie realizacji zadań w razie wprowadzenia stanu nadzwyczajnego,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współpraca z właściwymi jednostkami i komórkami organizacyjnymi służb ochrony państwa w zakresie ochrony informacji niejawnych,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podejmowanie działań wyjaśniających w  przypadku naruszenia przepisów o ochronie informacji niejawnych, zmierzających do wyjaśnienia okoliczności naruszenia przepisów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/ W zakresie zadań związanych z zarządzaniem kryzysowym, koordynowaniem i realizacją przedsięwzięć zarządzania kryzysowego, ochrony ludności i spraw przeciwpożarowych należy w szczególności: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łpraca w ustalaniu głównych kierunków polityki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y w zakresie obrony cywilnej, ochrony ludności i mienia przed klęskami żywiołowymi i innymi zdarzeniami noszącymi znamiona kryzysu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ordynowanie realizacji zadań obrony cywilnej instytucji i zakładów pracy zlokalizowanych na terenie gminy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owanie szkoleń i ćwiczeń w zakresie obrony cywilnej i sprawowanie nadzoru nad szkoleniem prowadzonym w zakładach pracy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owszechnianie wiedzy z zakresu obrony cywilnej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planowania, szkolenia zakładów pracy oraz ludności w zakresie powszechnej samoobrony ludności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i nadzorowanie formowania i przygotowania do działania formacji obrony cywilnej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lenie pracowników Urzędu oraz jednostek organizacyjnych podległych Burmistrzowi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funkcjonowaniem magazynów obrony cywilnej na terenie gminy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przygotowań i realizacji przedsięwzięć związanych z programem mobilizacji gospodarki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i nadzorowanie przygotowań gospodarczo-obronnych przez wydziały i referaty Urzędu oraz podmioty gospodarcze i jednostki organizacyjne podporządkowane i nadzorowane przez Burmistrza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systemu łączności w sytuacji kryzysowej oraz w ogłoszonych stanach gotowości obronnej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ie, przygotowanie i zapewnienie funkcjonowania budowli ochronnych i urządzeń specjalnych obrony cywilnej, i ewakuacji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Szefem gminnego zespołu reagowania kryzowego w zakresie koordynowania prac zespołu reagowania kryzysowego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pracy centrum reagowania kryzysowego (CRK)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e w ciągłej sprawności selektywnego systemu alarmowania ludności i środków łączności będących na wyposażeniu CRK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warunków i koordynowanie pomocy humanitarnej dla osób poszkodowanych w wyniku klęsk żywiołowych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szkołami oraz organizacjami pozarządowymi w zakresie pomocy humanitarnej i ratownictwa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ordynowanie i realizowanie działań zapewniających utrzymanie, wyposażenie i zapewnienie gotowości bojowej ochotniczych straży pożarnych, 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/ w zakresie spraw obronnych należy w szczególności:</w:t>
      </w:r>
    </w:p>
    <w:p>
      <w:pPr>
        <w:pStyle w:val="NumberList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ie i nakładanie obowiązku świadczeń osobistych i rzeczowych,, </w:t>
      </w:r>
    </w:p>
    <w:p>
      <w:pPr>
        <w:pStyle w:val="NumberList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wiązanych z rejestracją przedpoborowych, </w:t>
      </w:r>
    </w:p>
    <w:p>
      <w:pPr>
        <w:pStyle w:val="NumberList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zygotowywaniu poboru do wojska, sporządzanie wykazu poborowych, i list poborowych, uczestnictwo w Powiatowej Komisji Poborowej,</w:t>
      </w:r>
    </w:p>
    <w:p>
      <w:pPr>
        <w:pStyle w:val="NumberList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osób z nieuregulowanym stosunkiem do obowiązku służby wojskowej,</w:t>
      </w:r>
    </w:p>
    <w:p>
      <w:pPr>
        <w:pStyle w:val="NumberList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akcją kurierską i natychmiastowym stawiennictwem żołnierzy rezerwy,</w:t>
      </w:r>
    </w:p>
    <w:p>
      <w:pPr>
        <w:pStyle w:val="NumberList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przygotowywanie projektów orzeczeń w sprawach o uznaniu żołnierza za posiadającego na wyłącznym utrzymaniu członków rodziny i konieczności sprawowania opieki nad członkiem rodziny</w:t>
      </w:r>
      <w:r>
        <w:rPr/>
        <w:t>;</w:t>
      </w:r>
    </w:p>
    <w:p>
      <w:pPr>
        <w:pStyle w:val="NumberList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szCs w:val="24"/>
        </w:rPr>
        <w:t>współpraca z policją w sprawach bezpieczeństwa publiczne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>7. Do zadań stanowiska do spraw kadrowych należy prowadzenie spraw osobowych pracowników, a w szczególnośc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dokumentacji w sprawach związanych ze stosunkiem pracy oraz akt osobowych pracowników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wadzenie ewidencji udzielonych upoważnień. 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szkolenia i doskonalenia zawodowego pracowników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materiałów umożliwiających podejmowanie czynności z zakresu prawa pracy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projektów planów urlopów wypoczynkowych i kontrola ich wykorzystania przez pracowników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anie warunków do prowadzenia działalności socjalnej Urzędu jako pracodawcy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i wydawanie świadectw pracy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idencja czasu pracy pracowników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pletowanie wniosków emerytalno-rentowych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nie z Urzędem Pracy i Sądam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8. Do zadań stanowiska do spraw informatyki i bezpieczeństwa sieci należy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acowanie i wdrażanie zabezpieczeń systemu informatycznego w Urzędzie Miejskim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trola ochrony informacji niejawnych w zakresie baz danych i sieci teleinformatycznych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serwacja i rozbudowa infrastruktury informatycznej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ministracja siecią komputerową, serwisem internetowym i Biuletynem Informacji Publicznych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e pracowników w zakresie obsługi programów komputerow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. Do zadań stanowiska do spraw porządku publicznego należą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Ochrona środowiska i utrzymanie porządku i czystości oraz podejmowani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ań prewencyjnych w zakresi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ind w:left="72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stości i porządku na terenie posesji i obszarze działalności gospodarcz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mowoli budowlanych na terenie Gminy Koluszk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twierdzeń wywozu odpadów komunalnych i nieczystości ciekł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kich przyłączy kanalizacyj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26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u p.poż. posesj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handlu ulicznego i targowisk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Współpraca przy opracowaniu programów gospodarcz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Do zadań stanowiska do spraw obsługi targowisk należ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b w:val="false"/>
          <w:sz w:val="24"/>
        </w:rPr>
        <w:t xml:space="preserve">Zbieranie dziennych opłat targowych wg aktualnych stawek określonych w Uchwałach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ady Miejskiej w Koluszkach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bieranie opłat rezerwacyjnych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dministrowanie targowiskami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dzór nad przestrzeganiem przez osoby handlujące regulaminów targowisk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4"/>
        </w:rPr>
        <w:t xml:space="preserve">Zapewnienie właściwej organizacji targowisk w taki sposób, aby spełnione były 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runki sanitarne, przeciwpożarowe oraz bezpieczeństwa handlujących i kupujących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dzór nad właściwym oznakowaniem targowisk i umieszczanie na tablicy ogłoszeń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ktualnych stawek wraz z regulaminem targowisk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dzór nad utrzymaniem czystości placów targowych i sanitariatów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zliczanie pobranych z urzędu zużytych bloczków opłaty targowej oraz wysokości dokonanych wpłat z tytułu ich sprzedaży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4"/>
        </w:rPr>
        <w:t>Zgłaszanie do urzędu uwag i wniosków dotyczących funkcjonowania targowisk i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wentualnej konieczności wykonywania remontów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1. Do zadań Gminnego Centrum Informacji należy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omadzenie, katalogowanie i udostępnianie różnorodnych zbiorów informacji o lokalnym rynku pracy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omadzenie, opracowywanie i upowszechnianie informacji o lokalnych możliwościach kształcenia w systemie szkolnym i poza szkolnym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racowywanie i udostępnianie użytkownikom centrum komputerowych bazy danych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w szczególności osobom bezrobotnym np.</w:t>
      </w:r>
    </w:p>
    <w:p>
      <w:pPr>
        <w:pStyle w:val="TextBody"/>
        <w:numPr>
          <w:ilvl w:val="1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zy danych adresów internetowych ważnych instytucji,</w:t>
      </w:r>
    </w:p>
    <w:p>
      <w:pPr>
        <w:pStyle w:val="TextBody"/>
        <w:numPr>
          <w:ilvl w:val="1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zy danych adresów portali internetowych pośredniczących w poszukiwaniu pracy,</w:t>
      </w:r>
    </w:p>
    <w:p>
      <w:pPr>
        <w:pStyle w:val="TextBody"/>
        <w:numPr>
          <w:ilvl w:val="1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zy danych adresów internetowych zawierających informacje na temat integracji europejskiej oraz europejskiego rynku pracy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a z Powiatowym Urzędem Pracy w zakresie poradnictwa zawodowego i szkolenia bezrobotnych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warsztatów dla bezrobotnych absolwentów przy wykorzystaniu metod technologii komputerowych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omadzenie zbiorów publikacji na temat aktywizacji zawodowej i przedsiębiorczości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ublikacja ulotek informacyjn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2. Do zadań stanowiska do spraw BHP należy pełnienie funkcji doradczych i kontrolnych w zakresie bezpieczeństwa i higieny pracy, a w szczególności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resowa analiza stanu bhp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wierdzanie zagrożeń zawodowych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prowadzanie kontroli warunków pracy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łaszanie wniosków dotyczących stanu bhp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projektów wewnętrznych zarządzeń instrukcji dotyczących bhp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jestracja, kompletowanie i przechowywanie dokumentów wypadków przy pracy, chorób zawodowych oraz wyników badań środowiska pracy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ział w dochodzeniach powypadkowych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3. Do zadań stanowiska do spraw obsługi archiwum i dostępu do informacji jawnych w szczególności należ</w:t>
      </w:r>
      <w:r>
        <w:rPr>
          <w:b w:val="false"/>
          <w:sz w:val="24"/>
        </w:rPr>
        <w:t>y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1. Przyjmowanie, gromadzenie, ewidencjonowanie, zabezpieczanie, przechowywanie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udostępnianie dokumentacji archiwalnej i materiałów archiwalnych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. Przekazywanie akt kategorii „ A” do Archiwum Państwowego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3. Brakowanie dokumentacji kategorii „B”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4. Prowadzenie całości spraw związanych z dostępem do informacji jawnych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4. Do zadań stanowiska do spraw zaopatrzenia i nadzoru należy administracyjno-gospodarcza obsługa urzędu, a w szczególnośc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dzór nad utrzymywaniem porządku i czystości w pomieszczeniach zajmowanych przez Urząd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dzór nad prowadzeniem adaptacji , remontów i napraw oraz konserwacja budynku,  pomieszczeń i inwentarza biurowego Urzędu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liza kosztów funkcjonowania Urzędu oraz dbanie o terminowe uiszczanie opłat z tym związanych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Urzędu w niezbędny sprzęt i wyposażenie tj. materiały biurowe i kancelaryjne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pracowników w odzież ochronną i artykuły w ramach świadczeń socjalnych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gospodarki drukami i formularzami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księgi inwentarzowej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lokali wyborczych oraz zapewnienie pracy komisjom wyborczym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nie prasy, książek i publikatorów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Do zadań pracowników obsługi należą sprawy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anie czystości i właściwego stanu higieniczno-sanitarnego budynku Urzędu, zaplecza i terenów wokół obiektu.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zewanie budynku w sezonie jesienno-zimowym.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sprawnego transportu.,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zedaż znaków skarbowych.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sero.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ręczanie korespondencji na terenie miasta i gminy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6. Do zadań stanowiska do spraw analiz finansowo-księgowych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materiałów niezbędnych do uchwalania budżetu Gminy oraz podjęcia uchwały w sprawie absolutorium dla Burmistrza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enie pomocy Burmistrzowi w wykonywaniu budżetu Gminy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anie obsługi finansowo – księgowej i kasowej Urzędu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uchamianie środków finansowych dla poszczególnych dysponentów budżetu Gminy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materiałów niezbędnych do wykonania obowiązków z zakresu sprawozdawczości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owanie kontroli i nadzoru nad gospodarką finansową gminnych jednostek organizacyjnych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sprawozdań finansowych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rozliczeń z tytułu podatku od towarów i usług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ządzanie analiz finansowo – księgowych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7. Do zdań stanowiska do spraw księgowości budżetowej należy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materiałów niezbędnych do uchwalania budżetu Gminy oraz podjęcia uchwały w sprawie absolutorium dla Burmistrza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enie pomocy Burmistrzowi w wykonywaniu budżetu Gminy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anie obsługi finansowo – księgowej i kasowej Urzędu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uchamianie środków finansowych dla poszczególnych dysponentów budżetu Gminy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materiałów niezbędnych do wykonania obowiązków z zakresu sprawozdawczości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owanie kontroli i nadzoru nad gospodarką finansową gminnych jednostek organizacyjnych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ewidencji mienia komunalnego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ksiąg rachunkowych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liczanie inwentaryzacji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e wyceny aktywów i pasywów i ustalanie wyniku finansowego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sprawozdań finansowych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e umorzeń środków trwałych oraz wartości n niematerialnych i prawn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8. Do zadań stanowiska do spraw księgowości podatkowej należ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materiałów niezbędnych do uchwalania budżetu Gminy oraz podjęcia uchwały w sprawie absolutorium dla Burmistrza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jmowanie czynności zmierzających do egzekucji administracyjnej świadczeń pieniężnych oraz postępowania zabezpieczającego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ewidencji i realizacji tytułów wykonawczych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sprawozdań dotyczących podatków i opłat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9. Do zadań stanowiska do spraw wymiaru podatku należy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ewidencji podatników i inkasentów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omadzenie i przechowywanie oraz badanie pod względem zgodności ze stanem prawnym i rzeczywistym deklaracji podatkowych składanych organowi podatkowemu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aktów administracyjnych dotyczących podatków i opłat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danych do projektów aktów dotyczących podatków i opłat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wanie zaświadczeń o stanie majątkowym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9. Do zadań stanowiska do spraw ewidencji dochodów należ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hanging="48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1.</w:t>
        <w:tab/>
        <w:t>Przygotowywanie materiałów niezbędnych do uchwalania budżetu Gminy oraz podjęcia uchwały w sprawie absolutorium dla Burmistrza.</w:t>
      </w:r>
    </w:p>
    <w:p>
      <w:pPr>
        <w:pStyle w:val="TextBody"/>
        <w:ind w:firstLine="2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.</w:t>
        <w:tab/>
        <w:t>Udzielenie pomocy Burmistrzowi w wykonywaniu budżetu Gmin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3.</w:t>
        <w:tab/>
        <w:t>Zapewnianie obsługi finansowo – księgowej i kasowej Urzędu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materiałów niezbędnych do wykonania obowiązków z zakresu sprawozdawczości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owanie kontroli i nadzoru nad gospodarką finansową gminnych jednostek organizacyjnych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ksiąg rachunkowych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e wyceny aktywów i pasywów i ustalanie wyniku finansowego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sprawozdań finansowych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księgi druków ścisłego zarachowania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rejestru opłaty skarbowej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wiadczenie usług dla ludności w zakresie kserowania dokumentów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21. Do zadań stanowiska do spraw kontroli podatków należ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b w:val="false"/>
          <w:sz w:val="24"/>
        </w:rPr>
        <w:t xml:space="preserve">Przeprowadzanie kontroli podatkowej w zakresie podatków i opłat lokalnych oraz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niepodatkowych należności budżetowych,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prowadzanie oględzin nieruchomości w zakresie podatków opłat lokalnych oraz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 niepodatkowych należności budżetowych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spraw z zakresu umorzenia zaległości podatkowych, odsetek za zwłokę, opłaty prolongacyjnej oraz podatków i opłat lokalnych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spraw z zakresu umarzania i udzielania ulg w spłacaniu należności pieniężnych gminnych jednostek organizacyjnych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ządzanie sprawozdań o udzielonej pomocy publicznej oraz informacji o udzielonych ulgach i umorzeniach podatkowych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a w zakresie zapewnienia obsługi finansowo- księgowej i kasowej Urzędu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a z informatykiem przy programach księgowych / z pakietu „Burmistrz”/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płatnika NetBanku</w:t>
      </w:r>
      <w:r>
        <w:rPr>
          <w:b w:val="false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/>
      </w:pPr>
      <w:r>
        <w:rPr>
          <w:b/>
          <w:bCs/>
          <w:sz w:val="32"/>
          <w:szCs w:val="32"/>
        </w:rPr>
        <w:t xml:space="preserve">Rozdział VII. </w:t>
      </w:r>
      <w:r>
        <w:rPr>
          <w:b/>
          <w:bCs/>
          <w:i/>
          <w:iCs/>
          <w:sz w:val="32"/>
          <w:szCs w:val="32"/>
        </w:rPr>
        <w:t>Zasady postępowania przy opracowywaniu aktów prawnych.</w:t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4</w:t>
      </w:r>
      <w:r>
        <w:rPr>
          <w:sz w:val="24"/>
        </w:rPr>
        <w:t>.1.Aktami prawnymi stanowionymi w gminie są przepisy gminne oraz akty ogólne wydawane na podstawie ustaw i przepisów szczególnych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7" w:leader="none"/>
        </w:tabs>
        <w:ind w:left="300" w:hanging="283"/>
        <w:jc w:val="both"/>
        <w:rPr>
          <w:sz w:val="24"/>
        </w:rPr>
      </w:pPr>
      <w:r>
        <w:rPr>
          <w:sz w:val="24"/>
        </w:rPr>
        <w:t>Akty prawne, o których mowa w ust. 1 wydawane są w następujących formach:</w:t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>
          <w:sz w:val="24"/>
        </w:rPr>
      </w:pPr>
      <w:r>
        <w:rPr>
          <w:sz w:val="24"/>
        </w:rPr>
        <w:t>- uchwał</w:t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>
          <w:sz w:val="24"/>
        </w:rPr>
      </w:pPr>
      <w:r>
        <w:rPr>
          <w:sz w:val="24"/>
        </w:rPr>
        <w:t>- zarządzeń.</w:t>
      </w:r>
    </w:p>
    <w:p>
      <w:pPr>
        <w:pStyle w:val="Standard"/>
        <w:tabs>
          <w:tab w:val="clear" w:pos="708"/>
          <w:tab w:val="left" w:pos="17" w:leader="none"/>
        </w:tabs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5</w:t>
      </w:r>
      <w:r>
        <w:rPr>
          <w:sz w:val="24"/>
        </w:rPr>
        <w:t>. Projekty uchwał Rady Miejskiej oraz Zarządzeń Burmistrza Miasta wraz z uzasadnieniem opracowują komórki organizacyjne, w których zakresie działania leży regulowanie zagadnienia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6</w:t>
      </w:r>
      <w:r>
        <w:rPr>
          <w:sz w:val="24"/>
        </w:rPr>
        <w:t>. Projekt aktu prawnego powinien obejmować całość regulowanego zagadnienia i odpowiadać zasadom techniki prawodawczej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7</w:t>
      </w:r>
      <w:r>
        <w:rPr>
          <w:sz w:val="24"/>
        </w:rPr>
        <w:t>. Do projektu aktu prawnego winno być dołączone zwięzłe uzasadnienie umożliwiające organowi uprawnionemu racjonalne tworzenie prawa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8.</w:t>
      </w:r>
      <w:r>
        <w:rPr>
          <w:sz w:val="24"/>
        </w:rPr>
        <w:t xml:space="preserve"> Radca prawny współuczestniczy w opracowywaniu oraz opiniuje projekt aktu prawnego pod względem prawnym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§ 29.</w:t>
      </w:r>
      <w:r>
        <w:rPr>
          <w:sz w:val="24"/>
        </w:rPr>
        <w:t xml:space="preserve"> Rejestr aktów prawnych prowadzi Referat Organizacyjno –Prawny</w:t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30.</w:t>
      </w:r>
      <w:r>
        <w:rPr>
          <w:sz w:val="24"/>
        </w:rPr>
        <w:t xml:space="preserve"> Referat Organizacyjno – Prawny przesyła uchwały Rady Miejskiej w ciągu 7 dni od daty podjęcia właściwym organom nadzoru..</w:t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§ 31</w:t>
      </w:r>
      <w:r>
        <w:rPr>
          <w:sz w:val="24"/>
        </w:rPr>
        <w:t>.1. Referat Organizacyjno – Prawny przekazuje akty prawne poszczególnym komórkom organizacyjnym Urzędu.</w:t>
      </w:r>
    </w:p>
    <w:p>
      <w:pPr>
        <w:pStyle w:val="Standard"/>
        <w:tabs>
          <w:tab w:val="clear" w:pos="708"/>
          <w:tab w:val="left" w:pos="17" w:leader="none"/>
        </w:tabs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2. Poszczególne komórki organizacyjne składają roczne sprawozdania z wykonania uchwał</w:t>
      </w:r>
      <w:r>
        <w:rPr>
          <w:b/>
          <w:sz w:val="24"/>
        </w:rPr>
        <w:t xml:space="preserve"> </w:t>
      </w:r>
      <w:r>
        <w:rPr>
          <w:sz w:val="24"/>
        </w:rPr>
        <w:t>i zarządzeń.</w:t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2.</w:t>
      </w:r>
      <w:r>
        <w:rPr>
          <w:sz w:val="24"/>
        </w:rPr>
        <w:t xml:space="preserve"> Zbiór przepisów gminnych jest dostępny do powszechnego wglądu w siedzibie Urzędu. i na stronach Biuletynu Informacji Publicznej.</w:t>
      </w:r>
    </w:p>
    <w:p>
      <w:pPr>
        <w:pStyle w:val="Standard"/>
        <w:tabs>
          <w:tab w:val="clear" w:pos="708"/>
          <w:tab w:val="left" w:pos="17" w:leader="none"/>
        </w:tabs>
        <w:ind w:left="17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>§ 33</w:t>
      </w:r>
      <w:r>
        <w:rPr>
          <w:sz w:val="24"/>
        </w:rPr>
        <w:t>.Tryb i zasady ogłaszania przepisów gminnych określają właściwe ustawy.</w:t>
      </w:r>
    </w:p>
    <w:p>
      <w:pPr>
        <w:pStyle w:val="Standard"/>
        <w:tabs>
          <w:tab w:val="clear" w:pos="708"/>
          <w:tab w:val="left" w:pos="1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32"/>
          <w:szCs w:val="32"/>
        </w:rPr>
        <w:t xml:space="preserve">Rozdział VIII. </w:t>
      </w:r>
      <w:r>
        <w:rPr>
          <w:b/>
          <w:bCs/>
          <w:i/>
          <w:iCs/>
          <w:sz w:val="32"/>
          <w:szCs w:val="32"/>
        </w:rPr>
        <w:t>Zasady podpisywania pism.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24"/>
        </w:rPr>
        <w:t>§ 34</w:t>
      </w:r>
      <w:r>
        <w:rPr>
          <w:sz w:val="24"/>
        </w:rPr>
        <w:t>.</w:t>
      </w:r>
      <w:r>
        <w:rPr>
          <w:sz w:val="32"/>
          <w:szCs w:val="32"/>
        </w:rPr>
        <w:t xml:space="preserve"> </w:t>
      </w:r>
      <w:r>
        <w:rPr>
          <w:sz w:val="24"/>
        </w:rPr>
        <w:t>Burmistrz podpisuje: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) zarządzenia, regulaminy i okólniki wewnętrzne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) pisma związane z reprezentowaniem Gminy na zewnątrz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) pisma zawierające oświadczenia woli w zakresie zarządu mieniem Gminy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) odpowiedzi na skargi i wnioski dotyczące Naczelnika Wydziału i kierowników Referatów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) decyzje z zakresu administracji publicznej, do których wydawania w jego imieniu nie upoważnił pracowników Urzędu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) pełnomocnictwa i upoważnienia do działania w jego imieniu, w tym pisma wyznaczające osoby uprawnione do podejmowania czynności z zakresu prawa pracy pracowników Urzędu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7) pisma zawierające oświadczenia woli Urzędu jako pracodawcy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8) pełnomocnictwa do reprezentowania Gminy przed sądami i organami administracji publicznej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9) odpowiedzi na interpelacje i zapytania radnych;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0) pisma zawierające odpowiedzi na postulaty mieszkańców, zgłaszane za pośrednictwem radnych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ab/>
        <w:t>§ 35</w:t>
      </w:r>
      <w:r>
        <w:rPr>
          <w:sz w:val="24"/>
        </w:rPr>
        <w:t>. Zastępca Burmistrza, Sekretarz Gminy, Skarbnik Gminy podpisują pisma pozostające w zakresie ich zadań, niezastrzeżone do podpisu przez Burmistrza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ab/>
        <w:t>§ 36</w:t>
      </w:r>
      <w:r>
        <w:rPr>
          <w:sz w:val="24"/>
        </w:rPr>
        <w:t>.Naczelnik Wydziału Gospodarczego podpisuje pisma z zakresu działalności Wydziału nie</w:t>
      </w:r>
      <w:r>
        <w:rPr>
          <w:b/>
          <w:sz w:val="24"/>
        </w:rPr>
        <w:t xml:space="preserve">. </w:t>
      </w:r>
      <w:r>
        <w:rPr>
          <w:sz w:val="24"/>
        </w:rPr>
        <w:t>zastrzeżone do podpisu Burmistrza , decyzje administracyjne oraz pisma w sprawach do załatwienia , których został upoważniony przez Burmistrza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>§ 37</w:t>
      </w:r>
      <w:r>
        <w:rPr>
          <w:sz w:val="24"/>
        </w:rPr>
        <w:t>. Kierownik USC i jego zastępca podpisują pisma pozostające w zakresie ich zadań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ab/>
        <w:t>§ 38</w:t>
      </w:r>
      <w:r>
        <w:rPr>
          <w:sz w:val="24"/>
        </w:rPr>
        <w:t>. Pracownicy przygotowujący projekty pism, w tym decyzji administracyjnych, parafują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 swoim podpisem, umieszczonym na końcu tekstu projektu z lewej strony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ind w:left="1260" w:hanging="1260"/>
        <w:jc w:val="both"/>
        <w:rPr/>
      </w:pPr>
      <w:r>
        <w:rPr>
          <w:b/>
          <w:sz w:val="24"/>
        </w:rPr>
        <w:tab/>
        <w:t>§ 39</w:t>
      </w:r>
      <w:r>
        <w:rPr>
          <w:sz w:val="24"/>
        </w:rPr>
        <w:t xml:space="preserve">. W sprawach załatwianych z upoważnienia Burmistrza pracownicy podpisują </w:t>
      </w:r>
    </w:p>
    <w:p>
      <w:pPr>
        <w:pStyle w:val="Standard"/>
        <w:tabs>
          <w:tab w:val="clear" w:pos="708"/>
          <w:tab w:val="left" w:pos="360" w:leader="none"/>
        </w:tabs>
        <w:ind w:left="1260" w:hanging="1260"/>
        <w:jc w:val="both"/>
        <w:rPr/>
      </w:pPr>
      <w:r>
        <w:rPr>
          <w:sz w:val="24"/>
        </w:rPr>
        <w:t>stosowne dokumenty stosując pieczątkę “Z upoważnienia Burmistrza “.</w:t>
      </w:r>
    </w:p>
    <w:p>
      <w:pPr>
        <w:pStyle w:val="Standard"/>
        <w:tabs>
          <w:tab w:val="clear" w:pos="708"/>
          <w:tab w:val="left" w:pos="360" w:leader="none"/>
        </w:tabs>
        <w:ind w:left="1260" w:hanging="1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ab/>
        <w:t>§ 40</w:t>
      </w:r>
      <w:r>
        <w:rPr>
          <w:sz w:val="24"/>
        </w:rPr>
        <w:t>. Ewidencję udzielonych pracownikom upoważnień prowadzi stanowisko ds. kadr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>§ 41</w:t>
      </w:r>
      <w:r>
        <w:rPr>
          <w:sz w:val="24"/>
        </w:rPr>
        <w:t>. Szczegółowe zasady i tryb wykonywania czynności kancelaryjnych przez pracowników Urzędu, a także sposób rejestrowania, przekazywania i przechowywania dokumentów oraz ochronę dokumentów przed uszkodzeniem, zniszczeniem albo utratą regulują odrębne przepisy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ozdział IX</w:t>
      </w:r>
      <w:r>
        <w:rPr>
          <w:b/>
          <w:bCs/>
          <w:i/>
          <w:iCs/>
          <w:sz w:val="32"/>
          <w:szCs w:val="32"/>
        </w:rPr>
        <w:t xml:space="preserve">. Kontrola wewnętrzna. 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§ 42</w:t>
      </w:r>
      <w:r>
        <w:rPr>
          <w:sz w:val="24"/>
        </w:rPr>
        <w:t xml:space="preserve">. System kontroli w Urzędzie obejmuje kontrolę wewnętrzna i zewnętrzną 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1) Kontrolę wewnętrzną organizują i przeprowadzają: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Burmistrz, Z-ca Burmistrza, Sekretarz, Skarbnik, Naczelnik Wydziału Gospodarczego, Rewident Zakładowy, Kierownicy Referatów w stosunku do pracowników bezpośrednio im podległych, Pełnomocnik ds. ochrony informacji niejawnych w zakresie przestrzegania ustawy o ochronie informacji niejawnych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2 ) kontrolę zewnętrzna przeprowadza Rewident Zakładowy oraz upoważnieni pracownicy w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>stosunku do jednostek organizacyjnych gminy Koluszki. Skarbnik Gminy wykonuje kontrolę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sz w:val="24"/>
        </w:rPr>
      </w:pPr>
      <w:r>
        <w:rPr>
          <w:sz w:val="24"/>
        </w:rPr>
        <w:t xml:space="preserve">zewnętrzną w stosunku do w/w jednostek w zakresie realizacji zadań finansowo-budżetowych </w:t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b/>
          <w:sz w:val="24"/>
        </w:rPr>
        <w:tab/>
        <w:t>§ 43</w:t>
      </w:r>
      <w:r>
        <w:rPr>
          <w:sz w:val="24"/>
        </w:rPr>
        <w:t>. Kontrola dokonywana jest pod względem:</w:t>
      </w:r>
    </w:p>
    <w:p>
      <w:pPr>
        <w:pStyle w:val="Standard"/>
        <w:tabs>
          <w:tab w:val="clear" w:pos="708"/>
          <w:tab w:val="left" w:pos="452" w:leader="none"/>
        </w:tabs>
        <w:jc w:val="both"/>
        <w:rPr>
          <w:sz w:val="24"/>
        </w:rPr>
      </w:pPr>
      <w:r>
        <w:rPr>
          <w:sz w:val="24"/>
        </w:rPr>
        <w:t>1) legalności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) gospodarności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) rzetelności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) celowośc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erminowości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uteczności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283"/>
        <w:jc w:val="both"/>
        <w:rPr>
          <w:sz w:val="24"/>
        </w:rPr>
      </w:pPr>
      <w:r>
        <w:rPr>
          <w:b/>
          <w:sz w:val="24"/>
        </w:rPr>
        <w:t>§ 44</w:t>
      </w:r>
      <w:r>
        <w:rPr>
          <w:sz w:val="24"/>
        </w:rPr>
        <w:t>. Celem kontroli jest ustalenie przyczyn i skutków ewentualnych nieprawidłowości, ustalenie osób odpowiedzialnych za stwierdzone nieprawidłowości oraz określenie sposobów naprawienia stwierdzonych nieprawidłowości i przeciwdziałania im w przyszłości</w:t>
      </w:r>
    </w:p>
    <w:p>
      <w:pPr>
        <w:pStyle w:val="Standard"/>
        <w:jc w:val="both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§ 45</w:t>
      </w:r>
      <w:r>
        <w:rPr>
          <w:sz w:val="24"/>
        </w:rPr>
        <w:t>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43.</w:t>
      </w:r>
    </w:p>
    <w:p>
      <w:pPr>
        <w:pStyle w:val="Standard"/>
        <w:jc w:val="both"/>
        <w:rPr/>
      </w:pPr>
      <w:r>
        <w:rPr>
          <w:sz w:val="24"/>
        </w:rPr>
        <w:t>1.Stan faktyczny ustala się na podstawie dowodów zebranych w toku postępowania kontrolnego.</w:t>
      </w:r>
    </w:p>
    <w:p>
      <w:pPr>
        <w:pStyle w:val="Standard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dowód może być wykorzystane wszystko, co nie jest sprzeczne z prawem. Jako dowody mogą być wykorzystane w szczególności: dokumenty, wyniki oględzin, zeznania świadków, opnie biegłych oraz pisemne wyjaśnienia i oświadczenia kontrolowanych.</w:t>
      </w:r>
    </w:p>
    <w:p>
      <w:pPr>
        <w:pStyle w:val="Standard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283" w:hanging="0"/>
        <w:jc w:val="both"/>
        <w:rPr/>
      </w:pPr>
      <w:r>
        <w:rPr>
          <w:b/>
          <w:sz w:val="24"/>
        </w:rPr>
        <w:t>§ 46</w:t>
      </w:r>
      <w:r>
        <w:rPr>
          <w:sz w:val="24"/>
        </w:rPr>
        <w:t>. Z przeprowadzonej kontroli sporządza się protokół pokontrolny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7</w:t>
      </w:r>
      <w:r>
        <w:rPr>
          <w:sz w:val="24"/>
        </w:rPr>
        <w:t>. W przypadku stwierdzenia w czasie kontroli istotnych nieprawidłowości i uchybień w kontrolowanej jednostce winny być wydawane wystąpienia pokontrolne.</w:t>
      </w:r>
    </w:p>
    <w:p>
      <w:pPr>
        <w:pStyle w:val="Standard"/>
        <w:jc w:val="both"/>
        <w:rPr/>
      </w:pPr>
      <w:r>
        <w:rPr>
          <w:sz w:val="24"/>
        </w:rPr>
        <w:t>1.Wystąpienia pokontrolne zawierające wnioski i zalecenia zmierzające do usunięcia stwierdzonych nieprawidłowości i uchybień oraz do usprawnienia działalności podpisuje Burmistrz bądź upoważniony przez niego pracownik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sposobie wykorzystania wniosków i propozycji pokontrolnych decyduje Burmistrz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Standard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48.</w:t>
      </w:r>
      <w:r>
        <w:rPr>
          <w:sz w:val="24"/>
        </w:rPr>
        <w:t xml:space="preserve"> Ogólne zasady i tryb prowadzenia działalności kontrolnej określają odrębne przepisy.</w:t>
        <w:tab/>
        <w:tab/>
        <w:t xml:space="preserve">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dział X. </w:t>
      </w:r>
      <w:r>
        <w:rPr>
          <w:b/>
          <w:bCs/>
          <w:i/>
          <w:sz w:val="32"/>
          <w:szCs w:val="32"/>
        </w:rPr>
        <w:t>Postanowienia końcowe.</w:t>
      </w:r>
    </w:p>
    <w:p>
      <w:pPr>
        <w:pStyle w:val="Standard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andard"/>
        <w:jc w:val="both"/>
        <w:rPr/>
      </w:pPr>
      <w:r>
        <w:rPr>
          <w:b/>
          <w:bCs/>
          <w:sz w:val="24"/>
        </w:rPr>
        <w:tab/>
        <w:t>§ 49</w:t>
      </w:r>
      <w:r>
        <w:rPr>
          <w:bCs/>
          <w:sz w:val="24"/>
        </w:rPr>
        <w:t>. Regulamin Organizacyjny Urzędu stanowi podstawę do opracowania szczegółowych zakresów czynności dla pracowników.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Cs/>
          <w:sz w:val="24"/>
        </w:rPr>
        <w:t>.</w:t>
      </w:r>
    </w:p>
    <w:p>
      <w:pPr>
        <w:pStyle w:val="Standard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>§ 50</w:t>
      </w:r>
      <w:r>
        <w:rPr>
          <w:bCs/>
          <w:sz w:val="24"/>
        </w:rPr>
        <w:t>. Sprawy porządkowe i dyscyplinarne regulują przepisy ustawy o pracownikach samorządowych oraz Kodeks Pracy.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Cs/>
          <w:sz w:val="24"/>
        </w:rPr>
      </w:pPr>
      <w:r>
        <w:rPr>
          <w:b/>
          <w:bCs/>
          <w:sz w:val="24"/>
        </w:rPr>
        <w:tab/>
        <w:t>§ 51</w:t>
      </w:r>
      <w:r>
        <w:rPr>
          <w:bCs/>
          <w:sz w:val="24"/>
        </w:rPr>
        <w:t>. Organizację i porządek w procesie pracy Urzędu oraz związane z tym prawa i obowiązki pracodawcy i pracowników określa Regulamin Pracy Urzędu.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organizacyjn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1"/>
          <w:numId w:val="2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mórki organizacyjne podporządkowane Burmistrzowi Miasta: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>Referat Organizacyjno – Prawny,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>Urząd Stanu Cywilnego,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>Rewident Zakładowy,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>Samodzielne stanowisko do spraw OC, p.poż i informacji niejawnych.</w:t>
      </w:r>
    </w:p>
    <w:p>
      <w:pPr>
        <w:pStyle w:val="Standard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numPr>
          <w:ilvl w:val="1"/>
          <w:numId w:val="25"/>
        </w:numPr>
        <w:jc w:val="both"/>
        <w:rPr/>
      </w:pPr>
      <w:r>
        <w:rPr>
          <w:b/>
          <w:bCs/>
          <w:sz w:val="24"/>
        </w:rPr>
        <w:t>Komórki organizacyjne podporządkowane Zastępcy Burmistrza Miasta:</w:t>
      </w:r>
    </w:p>
    <w:p>
      <w:pPr>
        <w:pStyle w:val="Standard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>Referat Spraw Obywatelskich,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>Referat Edukacji i Informacji,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numPr>
          <w:ilvl w:val="1"/>
          <w:numId w:val="25"/>
        </w:numPr>
        <w:rPr/>
      </w:pPr>
      <w:r>
        <w:rPr>
          <w:b/>
          <w:bCs/>
          <w:sz w:val="24"/>
        </w:rPr>
        <w:t>Komórki organizacyjne podporządkowane Sekretarzowi Gminy:</w:t>
      </w:r>
    </w:p>
    <w:p>
      <w:pPr>
        <w:pStyle w:val="Standard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 xml:space="preserve">Stanowisko do spraw kadrowych, 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>Stanowisko do spraw informatyki i bezpieczeństwa sieci,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>Stanowisko do spraw porządku publicznego,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>Stanowisko do spraw  obsługi targowisk,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 xml:space="preserve">Gminne Centrum Informacji, 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>Stanowisko do spraw BHP,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>Stanowisko do spraw obsługi archiwum i dostępu do informacji jawnych,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>Stanowisko do spraw zaopatrzenia nadzoru,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  <w:t>Pracownicy obsługi.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numPr>
          <w:ilvl w:val="1"/>
          <w:numId w:val="25"/>
        </w:numPr>
        <w:rPr/>
      </w:pPr>
      <w:r>
        <w:rPr>
          <w:b/>
          <w:bCs/>
          <w:sz w:val="26"/>
          <w:szCs w:val="26"/>
        </w:rPr>
        <w:t>Komórki organizacyjne podporządkowane Skarbnikowi Gminy:</w:t>
      </w:r>
    </w:p>
    <w:p>
      <w:pPr>
        <w:pStyle w:val="Standard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>Stanowisko do spraw analiz finansowo księgowych,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>Stanowisko do spraw księgowości budżetowej,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>Stanowisko do spraw księgowości podatkowej,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>Stanowisko do spraw wymiaru podatku,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>Stanowisko do spraw ewidencji dochodów,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>Stanowisko do spraw kontroli podatków.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numPr>
          <w:ilvl w:val="1"/>
          <w:numId w:val="25"/>
        </w:numPr>
        <w:rPr/>
      </w:pPr>
      <w:r>
        <w:rPr>
          <w:b/>
          <w:bCs/>
          <w:sz w:val="26"/>
          <w:szCs w:val="26"/>
        </w:rPr>
        <w:t>Komórki organizacyjne podporządkowane Naczelnikowi Wydziału Gospodarczego: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eferat Inwestycji, 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>Referat Gospodarki Gruntami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82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316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berList">
    <w:name w:val="Number List"/>
    <w:qFormat/>
    <w:pPr>
      <w:widowControl/>
      <w:bidi w:val="0"/>
      <w:spacing w:lineRule="atLeast" w:line="317"/>
      <w:ind w:left="588" w:hanging="0"/>
      <w:jc w:val="both"/>
    </w:pPr>
    <w:rPr>
      <w:rFonts w:ascii="Ottawa" w:hAnsi="Ottawa" w:eastAsia="Times New Roman" w:cs="Ottawa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5:00Z</dcterms:created>
  <dc:creator>Standard</dc:creator>
  <dc:description/>
  <dc:language>en-US</dc:language>
  <cp:lastModifiedBy>Standard</cp:lastModifiedBy>
  <cp:lastPrinted>2005-07-29T13:48:00Z</cp:lastPrinted>
  <dcterms:modified xsi:type="dcterms:W3CDTF">2005-09-05T07:25:00Z</dcterms:modified>
  <cp:revision>2</cp:revision>
  <dc:subject/>
  <dc:title>EGULAMIN ORGANIZACYJNY</dc:title>
</cp:coreProperties>
</file>