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Formularz  ofertowy  ( </w:t>
      </w:r>
      <w:r>
        <w:rPr>
          <w:rFonts w:cs="Arial" w:ascii="Arial" w:hAnsi="Arial"/>
          <w:b/>
          <w:sz w:val="20"/>
          <w:szCs w:val="20"/>
        </w:rPr>
        <w:t xml:space="preserve"> formularz  składany do  oferty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Przedmiot  przetargu: opracowanie dokumentacji projektowo – kosztorys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kresie termomodernizacji budynków  użyteczności publicznej i  zasobu komunalnego na terenie Gminy Koluszki.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słownie: ...................................................................................................................................... </w:t>
        <w:br/>
        <w:br/>
        <w:t>(należy wpisać sumę  kwot z formularza cen jednostkowych będącym załącznikiem nr 2 do S.I.W.Z. ).</w:t>
        <w:br/>
        <w:br/>
        <w:t>2) 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 potrzeby przyznania punktów  w kryterium:  kwalifikacje  zawodowe i  doświadczenie osób wyznaczonych do realizacji zamówienia, </w:t>
      </w:r>
      <w:r>
        <w:rPr>
          <w:rFonts w:cs="Arial" w:ascii="Arial" w:hAnsi="Arial"/>
          <w:b w:val="false"/>
          <w:i w:val="false"/>
          <w:sz w:val="22"/>
          <w:szCs w:val="22"/>
        </w:rPr>
        <w:t>Wykonawca deklaruj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że:  wykształcenie wyższe oraz wymagane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uprawnienia budowlane do projektowania ( uzyskane wcześniej niż 3 lata temu) posiada</w:t>
        <w:br/>
        <w:t xml:space="preserve"> ….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sób   ( słownie:  ………………….    osób )  zgodnie z  poniższym wykazem:</w:t>
        <w:br/>
        <w:b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3119"/>
        <w:gridCol w:w="1559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maganych </w:t>
              <w:br/>
              <w:t xml:space="preserve">uprawnień budowlanych </w:t>
              <w:br/>
              <w:t>do projekt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zyskania uprawnień budowlanych </w:t>
              <w:br/>
              <w:t xml:space="preserve">do projektowani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</w:rPr>
        <w:br/>
        <w:t xml:space="preserve">   Wykonawca :</w:t>
        <w:tab/>
        <w:tab/>
        <w:tab/>
        <w:tab/>
        <w:tab/>
        <w:t xml:space="preserve">       Załącznik  nr  2 do SIWZ</w:t>
        <w:br/>
        <w:t xml:space="preserve">   Adres :</w:t>
        <w:br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Formularz  cen  jednostkowych</w:t>
      </w:r>
      <w:r>
        <w:rPr>
          <w:rFonts w:cs="Arial" w:ascii="Arial" w:hAnsi="Arial"/>
          <w:sz w:val="22"/>
          <w:szCs w:val="22"/>
        </w:rPr>
        <w:br/>
        <w:t xml:space="preserve"> opracowanie dokumentacji projektowo – kosztory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termomodernizacji budynków  użyteczności publicznej i  zasobu komunalnego na terenie Gminy Koluszki</w:t>
        <w:br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 formularz  składany do oferty )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9"/>
        <w:gridCol w:w="2077"/>
        <w:gridCol w:w="2247"/>
        <w:gridCol w:w="1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gółem net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gółem brutt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Zespołu Szkół  w  Gałkowie Duży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1  Gałków  Duży </w:t>
              <w:br/>
              <w:t xml:space="preserve"> ul.  Dzieci  Polskich  1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rzedszkola  w  Gałkowie Duży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1  Gałków  Duży  </w:t>
              <w:br/>
              <w:t>ul. Dzieci  Polskich 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chotniczej  Straży Pożarnej w Będzeli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,  </w:t>
              <w:br/>
              <w:t>Będzelin  ul. Strażacka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Ochotniczej Straży Pożarnej w Koluszkach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, </w:t>
              <w:br/>
              <w:t>ul. 11 Listopada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Ochotniczej Straży Pożarnej w Gałkowie Dużym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1  Gałków Duży </w:t>
              <w:br/>
              <w:t>ul. Dzieci Polskich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chotniczej  Straży Pożarnej  w Długiem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-040 Koluszki, </w:t>
              <w:br/>
              <w:t>Długie 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Ochotniczej  Straży Podstawowej w Borow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41  Gałków  Duży Borowa  ul. Długa 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 Miejskiej   Biblioteki Publicznej  w  Koluszkac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 </w:t>
              <w:br/>
              <w:t>ul. 11  Listopada 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Świetlicy w Regnach,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,  </w:t>
              <w:br/>
              <w:t>Regny ul. Główna 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po byłej przychodni </w:t>
              <w:br/>
              <w:t xml:space="preserve">w Gałkowie Dużym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1 Gałków  Duży </w:t>
              <w:br/>
              <w:t>ul. Dzieci Polskich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 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po byłej przychodn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40  Koluszki,</w:t>
              <w:br/>
              <w:t xml:space="preserve"> ul. Staszica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 </w:t>
              <w:br/>
              <w:t xml:space="preserve">ul. Budowlanych 4 i  4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a:</w:t>
              <w:br/>
              <w:t>a)  projekt termomodernizacyjny</w:t>
              <w:br/>
              <w:br/>
              <w:t>……………………….</w:t>
              <w:br/>
              <w:t xml:space="preserve">b) projekt  na  pozostały zakres 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………………….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 </w:t>
              <w:br/>
              <w:t xml:space="preserve">ul. Partyzantów 5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 </w:t>
              <w:br/>
              <w:t>ul. Teatralnej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, </w:t>
              <w:br/>
              <w:t>ul. 3 Maja 18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41 Gałków Duży, Gałków Mały ul.1 Maja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, </w:t>
              <w:br/>
              <w:t>ul.  Próchnika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, </w:t>
              <w:br/>
              <w:t>ul. Warszawskiej 1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 </w:t>
              <w:br/>
              <w:t>ul. Brzezińskiej  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 </w:t>
              <w:br/>
              <w:t>ul.  Brzezińskiej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użyteczności  publi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 </w:t>
              <w:br/>
              <w:t>ul. Brzezińskiej 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użyteczności  public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 Koluszki </w:t>
              <w:br/>
              <w:t>ul. Mickiewicza 4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jskiego  Ośrodka  Kultury w Koluszka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-040 Koluszki  </w:t>
              <w:br/>
              <w:t>ul. 3 Maja 2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Szkoły Podstawowej  nr  2 i  Liceum Ogólnokształcącego </w:t>
              <w:br/>
              <w:t>w  Koluszkach ul. Kościuszki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40 Koluszki</w:t>
              <w:br/>
              <w:t>ul. Kościuszki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wanie nadzoru autorskiego nad opracowaną dokumentacją max. do 24 przyjazdów projektanta ( uwaga: cenę za jeden przyjazd w ramach nadzoru autorskiego należy  pomnożyć  x  24  przyjazdy i  taką kwotę wpisać do tabeli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</w:t>
        <w:tab/>
        <w:tab/>
        <w:tab/>
        <w:tab/>
        <w:t xml:space="preserve">                         ............................................................................</w:t>
        <w:br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</w:r>
      <w:r>
        <w:rPr>
          <w:rFonts w:cs="Arial" w:ascii="Arial" w:hAnsi="Arial"/>
          <w:sz w:val="22"/>
          <w:szCs w:val="22"/>
        </w:rPr>
        <w:t>opracowanie dokumentacji projektowo – kosztory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termomodernizacji budynków użyteczności publicznej i zasobu komunalnego na terenie Gminy Koluszki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,,</w:t>
      </w:r>
      <w:r>
        <w:rPr>
          <w:rFonts w:cs="Arial" w:ascii="Arial" w:hAnsi="Arial"/>
          <w:sz w:val="22"/>
          <w:szCs w:val="22"/>
        </w:rPr>
        <w:t>Opracowanie dokumentacji projektowo – kosztory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termomodernizacji budynków użyteczności publicznej i zasobu komunalnego na terenie Gminy Koluszki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 </w:t>
      </w:r>
      <w:r>
        <w:rPr>
          <w:rFonts w:cs="Arial" w:ascii="Arial" w:hAnsi="Arial"/>
          <w:sz w:val="22"/>
          <w:szCs w:val="22"/>
        </w:rPr>
        <w:t>opracowanie dokumentacji projektowo – kosztory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termomodernizacji budynków użyteczności publicznej i zasobu komunalnego na terenie Gminy Koluszki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LUB  WYKONYWANYCH   USŁUG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                        </w:t>
      </w:r>
      <w:r>
        <w:rPr/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61"/>
        <w:gridCol w:w="1559"/>
        <w:gridCol w:w="1701"/>
        <w:gridCol w:w="2127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uprawnień budowlanych do projektow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zyskania uprawnień budowlanych </w:t>
              <w:br/>
              <w:t xml:space="preserve">do projektow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6-10-05T12:04:00Z</cp:lastPrinted>
  <dcterms:modified xsi:type="dcterms:W3CDTF">2016-10-05T10:07:00Z</dcterms:modified>
  <cp:revision>153</cp:revision>
  <dc:subject/>
  <dc:title/>
</cp:coreProperties>
</file>